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5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ASSIANO CALCIO         -  PORTORECANATI A.S.D.         |   |  PORTO POTENZA CALCIO         -  PORTORECANATI A.S.D.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TENZA PICENA               -  PORTO POTENZA CALCIO         |   |  POTENZA PICENA               -  RECANATESE A.S.D.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RECANATESE A.S.D.            |   |       Riposa................  -  MONTECASSIANO CALCIO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RTO POTENZA CALCIO         -  MONTECASSIANO CALCIO         |   |  PORTORECANATI A.S.D.         -  POTENZA PICENA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PORTORECANATI A.S.D.         -  RECANATESE A.S.D.            |   |  RECANATESE A.S.D.            -  MONTECASSIANO CALCIO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POTENZA PICENA               |   |       Riposa................  -  PORTO POTENZA CALCIO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ASSIANO CALCIO         -  POTENZA PICENA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RECANATESE A.S.D.            -  PORTO POTENZA CALCIO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PORTORECANATI A.S.D.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1/10/2018</w:t>
        <w:tab/>
        <w:t>PORTORECANATI -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5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ASSIANO CALCIO                 | 7080 | SUPPLEMENTARE "SAN LIBERATO"    MONTECASSIANO             DOM | 10:30 | LOC. SAN LIBERATO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 SAB | 18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 DOM |  9:3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 DOM | 15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 SAB | 18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80"/>
        <w:gridCol w:w="3920"/>
        <w:gridCol w:w="3064"/>
        <w:gridCol w:w="1380"/>
        <w:gridCol w:w="2540"/>
        <w:gridCol w:w="1240"/>
      </w:tblGrid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NDOLESI Gi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904691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INI 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425262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sportorecanati@gmail.com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26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174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montecassianocalcio@gmail.com" TargetMode="External"/><Relationship Id="rId3" Type="http://schemas.openxmlformats.org/officeDocument/2006/relationships/hyperlink" Target="mailto:asdmontecassiano2015@pec.it" TargetMode="External"/><Relationship Id="rId4" Type="http://schemas.openxmlformats.org/officeDocument/2006/relationships/hyperlink" Target="mailto:ssportorecanati@gmail.com" TargetMode="External"/><Relationship Id="rId5" Type="http://schemas.openxmlformats.org/officeDocument/2006/relationships/hyperlink" Target="mailto:39170@pec.figcmarche.it" TargetMode="External"/><Relationship Id="rId6" Type="http://schemas.openxmlformats.org/officeDocument/2006/relationships/hyperlink" Target="mailto:segreteriapotenzapicena@gmail.com" TargetMode="External"/><Relationship Id="rId7" Type="http://schemas.openxmlformats.org/officeDocument/2006/relationships/hyperlink" Target="mailto:39320@pec.figcmarche.it" TargetMode="External"/><Relationship Id="rId8" Type="http://schemas.openxmlformats.org/officeDocument/2006/relationships/hyperlink" Target="mailto:sgsrecanatese@libero.it" TargetMode="External"/><Relationship Id="rId9" Type="http://schemas.openxmlformats.org/officeDocument/2006/relationships/hyperlink" Target="mailto:41680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1:00Z</dcterms:created>
  <dc:creator>utente</dc:creator>
  <dc:description/>
  <cp:keywords/>
  <dc:language>en-US</dc:language>
  <cp:lastModifiedBy>alvertorresi</cp:lastModifiedBy>
  <cp:lastPrinted>2018-09-17T16:50:00Z</cp:lastPrinted>
  <dcterms:modified xsi:type="dcterms:W3CDTF">2018-09-17T14:57:00Z</dcterms:modified>
  <cp:revision>5</cp:revision>
  <dc:subject/>
  <dc:title/>
</cp:coreProperties>
</file>