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6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CAMERINO CALCIO              -  MATELICA CALCIO A.S.D.       |   |  CAMERINO CALCIO              -  FOLGORE CASTELRAIMONDO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ETTEMPEDA A.S.D.            -  U.S. TOLENTINO 1919          |   |  MATELICA CALCIO A.S.D.       -  U.S. TOLENTINO 1919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FOLGORE CASTELRAIMONDO   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ATELICA CALCIO A.S.D.       -  SETTEMPEDA A.S.D.            |   |  FOLGORE CASTELRAIMONDO       -  SETTEMPEDA A.S.D.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.S. TOLENTINO 1919          -  FOLGORE CASTELRAIMONDO       |   |  U.S. TOLENTINO 1919          -  CAMERINO CALCIO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CAMERINO CALCIO              |   |       Riposa................  -  MATELICA CALCIO A.S.D.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FOLGORE CASTELRAIMONDO       -  MATELICA CALCIO A.S.D.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ETTEMPEDA A.S.D.            -  CAMERINO CALCIO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U.S. TOLENTINO 1919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6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LCIO                      |  267 | COMUNALE "LE CALVIE"            CAMERINO                  DOM | 10:0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 SAB | 16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A.S.D.               | 7071 | SUPPL. "GIOVANNI PAOLO II"      MATELICA                  SAB | 18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                |  350 | "FRANCESCO CIOMMEI"             TOLENTINO                 SAB | 18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OLGORE CASTELRAIMONDO               | 7057 | SUPPLEMENTARE SINTETICO         CASTELRAIMONDO            DOM | 15:00 | S.P. 256 MUCCESE               | 340  234736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3617"/>
        <w:gridCol w:w="2532"/>
        <w:gridCol w:w="1380"/>
        <w:gridCol w:w="2305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ERI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asdcamerinocalcio.com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18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8517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 FRANCO Pasqu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1493119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LGORE CASTELRAIMOND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1037479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folgorecastelraimondo@gmail.com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07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TONELLI Gianfilipp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7560865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LIC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3666984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oregiovanile@ssmatelicalcio.com</w:t>
              </w:r>
            </w:hyperlink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49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78345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UCCI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8712531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ATTI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1503732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0007@pec.figcmarche.it" TargetMode="External"/><Relationship Id="rId3" Type="http://schemas.openxmlformats.org/officeDocument/2006/relationships/hyperlink" Target="mailto:settoregiovanile@ssmatelicalcio.com" TargetMode="External"/><Relationship Id="rId4" Type="http://schemas.openxmlformats.org/officeDocument/2006/relationships/hyperlink" Target="mailto:700049@pec.figcmarche.it" TargetMode="External"/><Relationship Id="rId5" Type="http://schemas.openxmlformats.org/officeDocument/2006/relationships/hyperlink" Target="mailto:settempeda@settempedacalcio.it" TargetMode="External"/><Relationship Id="rId6" Type="http://schemas.openxmlformats.org/officeDocument/2006/relationships/hyperlink" Target="mailto:945405@pec.figcmarche.it" TargetMode="External"/><Relationship Id="rId7" Type="http://schemas.openxmlformats.org/officeDocument/2006/relationships/hyperlink" Target="mailto:info@ustolentino.it" TargetMode="External"/><Relationship Id="rId8" Type="http://schemas.openxmlformats.org/officeDocument/2006/relationships/hyperlink" Target="mailto:937908@pec.figcmarche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3:00Z</dcterms:created>
  <dc:creator>utente</dc:creator>
  <dc:description/>
  <cp:keywords/>
  <dc:language>en-US</dc:language>
  <cp:lastModifiedBy>alvertorresi</cp:lastModifiedBy>
  <cp:lastPrinted>2018-09-17T17:03:00Z</cp:lastPrinted>
  <dcterms:modified xsi:type="dcterms:W3CDTF">2018-09-17T15:06:00Z</dcterms:modified>
  <cp:revision>4</cp:revision>
  <dc:subject/>
  <dc:title/>
</cp:coreProperties>
</file>