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 – CAMPIONATO PROVINCIALE GIOVANISSIMI CADETTI, GIRONE “D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7/10/18 |                       | RITORNO: 27/01/19 |   | ANDATA: 11/11/18 |                       | RITORNO:  3/03/19 |   | ANDATA: 16/12/18 |                       | RITORNO:  7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CADEMY CIVITANOVESE         -  CORRIDONIA FOOTBALL CLUB     |   |  AURORA TREIA                 -  RECANATESE A.S.D.           |   | CORRIDONIA FOOTBALL CLUB     -  PORTORECANATI A.S.D.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MILONE POLLENZA         -  PORTORECANATI A.S.D.         |   |  CORRIDONIA FOOTBALL CLUB     -  POTENZA PICENA       sq.B   |   | JUNIOR MACERATA              -  U.S. TOLENTINO 1919  sq.B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TENZA PICENA               -  RECANATESE A.S.D.            |   |  JUNIOR MACERATA              -  MATELICA CALCIO A.S.D.      |   | MATELICA CALCIO A.S.D.       -  U.S. TOLENTINO 1919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TENZA PICENA       sq.B    -  MATELICA CALCIO A.S.D.       |   |  MONTEMILONE POLLENZA         -  U.S. TOLENTINO 1919         |   | POTENZA PICENA               -  UNITED CIVITANOV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 TOLENTINO 1919          -  UNITED CIVITANOVA    sq.B    |   |  PORTORECANATI A.S.D.         -  UNITED CIVITANOVA           |   | POTENZA PICENA       sq.B    -  ACADEMY CIVITANOVESE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 TOLENTINO 1919  sq.B    -  AURORA TREIA                 |   |  U.S. TOLENTINO 1919  sq.B    -  ACADEMY CIVITANOVESE        |   | RECANATESE A.S.D.        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NITED CIVITANOVA            -  JUNIOR MACERATA              |   |  UNITED CIVITANOVA    sq.B    -  POTENZA PICENA              |   | UNITED CIVITANOVA    sq.B    -  AURORA TREIA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14/10/18 |                       | RITORNO:  3/02/19 |   | ANDATA: 18/11/18 |                       | RITORNO: 10/03/19 |   | ANDATA: 23/12/18 |                       | RITORNO: 14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URORA TREIA                 -  POTENZA PICENA       sq.B    |   |  ACADEMY CIVITANOVESE         -  AURORA TREIA                |   | ACADEMY CIVITANOVESE         -  RECANATESE A.S.D.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ORRIDONIA FOOTBALL CLUB     -  U.S. TOLENTINO 1919          |   |  JUNIOR MACERATA              -  CORRIDONIA FOOTBALL CLUB    |   | MONTEMILONE POLLENZA         -  CORRIDONIA FOOTBALL CLUB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JUNIOR MACERATA              -  ACADEMY CIVITANOVESE         |   |  MATELICA CALCIO A.S.D.       -  PORTORECANATI A.S.D.        |   | PORTORECANATI A.S.D.         -  AURORA TREIA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ATELICA CALCIO A.S.D.       -  POTENZA PICENA               |   |  POTENZA PICENA               -  MONTEMILONE POLLENZA        |   | POTENZA PICENA               -  POTENZA PICENA       sq.B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RTORECANATI A.S.D.         -  U.S. TOLENTINO 1919  sq.B    |   |  POTENZA PICENA       sq.B    -  U.S. TOLENTINO 1919  sq.B   |   | U.S. TOLENTINO 1919          -  JUNIOR MACERATA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CANATESE A.S.D.            -  UNITED CIVITANOVA            |   |  RECANATESE A.S.D.            -  UNITED CIVITANOVA    sq.B   |   | U.S. TOLENTINO 1919  sq.B    -  UNITED CIVITANOVA    sq.B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NITED CIVITANOVA    sq.B    -  MONTEMILONE POLLENZA         |   |  UNITED CIVITANOVA            -  U.S. TOLENTINO 1919         |   | UNITED CIVITANOVA            -  MATELICA CALCIO A.S.D.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1/10/18 |                       | RITORNO: 10/02/19 |   | ANDATA: 25/11/18 |                       | RITORNO: 17/03/19 |   | ANDATA: 13/01/19 |                       | RITORNO: 28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CADEMY CIVITANOVESE         -  PORTORECANATI A.S.D.         |   |  AURORA TREIA                 -  JUNIOR MACERATA             |   | AURORA TREIA                 -  POTENZA PICENA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ATELICA CALCIO A.S.D.       -  RECANATESE A.S.D.            |   |  CORRIDONIA FOOTBALL CLUB     -  RECANATESE A.S.D.           |   | CORRIDONIA FOOTBALL CLUB     -  U.S. TOLENTINO 1919  sq.B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MILONE POLLENZA         -  AURORA TREIA                 |   |  MONTEMILONE POLLENZA         -  UNITED CIVITANOVA           |   | JUNIOR MACERATA          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TENZA PICENA               -  CORRIDONIA FOOTBALL CLUB     |   |  PORTORECANATI A.S.D.         -  POTENZA PICENA       sq.B   |   | MATELICA CALCIO A.S.D.       -  ACADEMY CIVITANOVESE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TENZA PICENA       sq.B    -  JUNIOR MACERATA              |   |  U.S. TOLENTINO 1919          -  ACADEMY CIVITANOVESE        |   | POTENZA PICENA       sq.B    -  UNITED CIVITANOV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 TOLENTINO 1919          -  U.S. TOLENTINO 1919  sq.B    |   |  U.S. TOLENTINO 1919  sq.B    -  POTENZA PICENA              |   | RECANATESE A.S.D.            -  U.S. TOLENTINO 1919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NITED CIVITANOVA            -  UNITED CIVITANOVA    sq.B    |   |  UNITED CIVITANOVA    sq.B    -  MATELICA CALCIO A.S.D.      |   | UNITED CIVITANOVA    sq.B    -  PORTORECANATI A.S.D.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8/10/18 |                       | RITORNO: 17/02/19 |   | ANDATA:  2/12/18 |                       | RITORNO: 24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URORA TREIA                 -  MATELICA CALCIO A.S.D.       |   |  CORRIDONIA FOOTBALL CLUB     -  UNITED CIVITANOVA    sq.B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ORRIDONIA FOOTBALL CLUB     -  UNITED CIVITANOVA            |   |  JUNIOR MACERATA              -  PORTORECANATI A.S.D.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JUNIOR MACERATA              -  POTENZA PICENA               |   |  MATELICA CALCIO A.S.D.       -  MONTEMILONE POLLENZA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RTORECANATI A.S.D.         -  U.S. TOLENTINO 1919          |   |  POTENZA PICENA               -  ACADEMY CIVITANOVESE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CANATESE A.S.D.            -  POTENZA PICENA       sq.B    |   |  POTENZA PICENA       sq.B    -  U.S. TOLENTINO 1919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 TOLENTINO 1919  sq.B    -  MONTEMILONE POLLENZA         |   |  RECANATESE A.S.D.            -  U.S. TOLENTINO 1919  sq.B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NITED CIVITANOVA    sq.B    -  ACADEMY CIVITANOVESE         |   |  UNITED CIVITANOVA            -  AURORA TREIA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4/11/18 |                       | RITORNO: 24/02/19 |   | ANDATA:  9/12/18 |                       | RITORNO: 31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CADEMY CIVITANOVESE         -  MONTEMILONE POLLENZA         |   |  ACADEMY CIVITANOVESE         -  UNITED CIVITANOV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ATELICA CALCIO A.S.D.       -  CORRIDONIA FOOTBALL CLUB     |   |  AURORA TREIA                 -  CORRIDONIA FOOTBALL CLUB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TENZA PICENA               -  PORTORECANATI A.S.D.         |   |  MONTEMILONE POLLENZA         -  POTENZA PICENA       sq.B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POTENZA PICENA       sq.B    -  UNITED CIVITANOVA    sq.B    |   |  PORTORECANATI A.S.D.         -  RECANATESE A.S.D.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RECANATESE A.S.D.            -  JUNIOR MACERATA              |   |  U.S. TOLENTINO 1919          -  POTENZA PICENA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 TOLENTINO 1919          -  AURORA TREIA                 |   |  U.S. TOLENTINO 1919  sq.B    -  MATELICA CALCIO A.S.D.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NITED CIVITANOVA            -  U.S. TOLENTINO 1919  sq.B    |   |  UNITED CIVITANOVA    sq.B    -  JUNIOR MACERATA             |</w:t>
      </w:r>
    </w:p>
    <w:p>
      <w:pPr>
        <w:pStyle w:val="Nessunaspaziatura"/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1/11/2018</w:t>
        <w:tab/>
        <w:t>MONTEMILONE POLLENZA – U.S. TOLENT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1/11/2018</w:t>
        <w:tab/>
        <w:t>U.S. TOLENTINO sq.B – ACADEMY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CADETTI MACERATA      GIRONE:   D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CADEMY CIVITANOVESE                 |  276 | COMUNALE "FONTESPINA"           CIVITANOVA MARCHE        DOM  | 15:30 | VIA GIUSEPPE SARAGAT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DOM  | 10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DOM  | 14:3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sq.B            |  332 | "FERRUCCIO ORSELLI"             POTENZA PICENA           DOM  | 18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                |  350 | "FRANCESCO CIOMMEI"             TOLENTINO                DOM  | 11:0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sq.B            |  350 | "FRANCESCO CIOMMEI"             TOLENTINO                SAB  | 18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                |  274 | "NAPOLEONE BONAPARTE"           CIVITANOVA MARCHE        SAB  | 15:30 | VIALE DE AMICIS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URORA TREIA                         |  352 | COMUNALE "LEONARDO CAPPONI"     TREIA                    DOM  | 10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LUB             |  284 | "EX ENAOLI"                     CORRIDONIA               SAB  | 18:00 | VIA S.ANNA                     | 0733 183402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                |  301 | "DELL'ANFITEATRO" V. POTENZA    MACERATA                 SAB  | 15:30 | VIA ANFITEATRO VILLA POTENZA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.               | 7071 | SUPPL. "GIOVANNI PAOLO II"      MATELICA                 DOM  | 11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SAB  | 15:3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ECANATESE A.S.D.                    |  336 | COMUNALE "NICOLA TUBALDI"       RECANATI                 DOM  | 11:00 | VIA ALDO MORO                  | 071  7576191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sq.B            |  274 | "NAPOLEONE BONAPARTE"           CIVITANOVA MARCHE        SAB  | 15:30 | VIALE DE AMICIS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80"/>
        <w:gridCol w:w="3501"/>
        <w:gridCol w:w="2733"/>
        <w:gridCol w:w="1380"/>
        <w:gridCol w:w="2240"/>
        <w:gridCol w:w="1240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CADEMY CIVITANOV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cademy.civitanovese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3403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448823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pauroratreia@alice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francesco.compagnoni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MPAGNON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387061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91912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NIOR MACERA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juniormacerata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1119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PPELLETTI Giamm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691083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LIC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366698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oregiovanile@ssmatelicalcio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49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345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DESTI Sau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2262037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portorecanati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70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152469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ENZA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174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greteriapotenzapicena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32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174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TTISTELL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3737766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TENZA PICENA sq.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269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greteriapotenzapicena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32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7174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 sq.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unitedcivitanova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unitedcivitanova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25517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 sq.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unitedcivitanova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unitedcivitanova@pec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2551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21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uroratreia@alice.it" TargetMode="External"/><Relationship Id="rId3" Type="http://schemas.openxmlformats.org/officeDocument/2006/relationships/hyperlink" Target="mailto:francesco.compagnoni@pec.it" TargetMode="External"/><Relationship Id="rId4" Type="http://schemas.openxmlformats.org/officeDocument/2006/relationships/hyperlink" Target="mailto:sgc2015@libero.it" TargetMode="External"/><Relationship Id="rId5" Type="http://schemas.openxmlformats.org/officeDocument/2006/relationships/hyperlink" Target="mailto:info@juniormacerata.it" TargetMode="External"/><Relationship Id="rId6" Type="http://schemas.openxmlformats.org/officeDocument/2006/relationships/hyperlink" Target="mailto:941119@pec.figcmarche.it" TargetMode="External"/><Relationship Id="rId7" Type="http://schemas.openxmlformats.org/officeDocument/2006/relationships/hyperlink" Target="mailto:settoregiovanile@ssmatelicalcio.com" TargetMode="External"/><Relationship Id="rId8" Type="http://schemas.openxmlformats.org/officeDocument/2006/relationships/hyperlink" Target="mailto:700049@pec.figcmarche.it" TargetMode="External"/><Relationship Id="rId9" Type="http://schemas.openxmlformats.org/officeDocument/2006/relationships/hyperlink" Target="mailto:info@asdmontemilone.it" TargetMode="External"/><Relationship Id="rId10" Type="http://schemas.openxmlformats.org/officeDocument/2006/relationships/hyperlink" Target="mailto:914016@pec.figcmarche.it" TargetMode="External"/><Relationship Id="rId11" Type="http://schemas.openxmlformats.org/officeDocument/2006/relationships/hyperlink" Target="mailto:segreteriapotenzapicena@gmail.com" TargetMode="External"/><Relationship Id="rId12" Type="http://schemas.openxmlformats.org/officeDocument/2006/relationships/hyperlink" Target="mailto:39320@pec.figcmarche.it" TargetMode="External"/><Relationship Id="rId13" Type="http://schemas.openxmlformats.org/officeDocument/2006/relationships/hyperlink" Target="mailto:segreteriapotenzapicena@gmail.com" TargetMode="External"/><Relationship Id="rId14" Type="http://schemas.openxmlformats.org/officeDocument/2006/relationships/hyperlink" Target="mailto:39320@pec.figcmarche.it" TargetMode="External"/><Relationship Id="rId15" Type="http://schemas.openxmlformats.org/officeDocument/2006/relationships/hyperlink" Target="mailto:sgsrecanatese@libero.it" TargetMode="External"/><Relationship Id="rId16" Type="http://schemas.openxmlformats.org/officeDocument/2006/relationships/hyperlink" Target="mailto:41680@pec.figcmarche.it" TargetMode="External"/><Relationship Id="rId17" Type="http://schemas.openxmlformats.org/officeDocument/2006/relationships/hyperlink" Target="mailto:info@ustolentino.it" TargetMode="External"/><Relationship Id="rId18" Type="http://schemas.openxmlformats.org/officeDocument/2006/relationships/hyperlink" Target="mailto:937908@pec.figcmarche.it" TargetMode="External"/><Relationship Id="rId19" Type="http://schemas.openxmlformats.org/officeDocument/2006/relationships/hyperlink" Target="mailto:info@ustolentino.it" TargetMode="External"/><Relationship Id="rId20" Type="http://schemas.openxmlformats.org/officeDocument/2006/relationships/hyperlink" Target="mailto:937908@pec.figcmarche.it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6:00Z</dcterms:created>
  <dc:creator>utente</dc:creator>
  <dc:description/>
  <cp:keywords/>
  <dc:language>en-US</dc:language>
  <cp:lastModifiedBy>alvertorresi</cp:lastModifiedBy>
  <cp:lastPrinted>2018-09-17T17:06:00Z</cp:lastPrinted>
  <dcterms:modified xsi:type="dcterms:W3CDTF">2018-09-17T15:22:00Z</dcterms:modified>
  <cp:revision>3</cp:revision>
  <dc:subject/>
  <dc:title/>
</cp:coreProperties>
</file>