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3 – CAMPIONATO PROVINCIALE JUNIORES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 7/10/18 |                       | RITORNO: 27/01/19 |   | ANDATA: 11/11/18 |                       | RITORNO:  3/03/19 |   | ANDATA: 16/12/18 |                       | RITORNO:  7/04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6:00    |   1  G I O R N A T A  | ORE....: 15:30    |   | ORE...: 15:00    |  6  G I O R N A T A   | ORE....: 15:30    |   | ORE...: 15:00    |  11  G I O R N A T A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LCIO CORRIDONIA            -  JUVENTUS CLUB TOLENTINO      |   |  CALDAROLA                    -  FOLGORE CASTELRAIMONDO      |   | JUVENTUS CLUB TOLENTINO      -  TORRES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SETTE D ETE 1968           -  TORRESE                      |   |  CASETTE D ETE 1968           -  SAN MARCO SERV. LORESE      |   | MONTECASSIANO CALCIO         -  CALCIO CORRIDONIA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FOLGORE CASTELRAIMONDO       -  MONTEGRANARO CALCIO          |   |  JUVENTUS CLUB TOLENTINO      -  SETTEMPEDA A.S.D.           |   | MONTEGRANARO CALCIO          -  CASETTE D ETE 1968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.CLAUDIO                    -  MONTECASSIANO CALCIO         |   |  MONTEGRANARO CALCIO          -  MONTECASSIANO CALCIO        |   | MONTOTTONE NEW GEN.CALCIO    -  SPES VALDASO 1993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AN MARCO SERV. LORESE       -  U.S.A. S.CATERINA            |   |  SPES VALDASO 1993            -  CALCIO CORRIDONIA           |   | S.CLAUDIO                    -  SAN MARCO SERV. LORESE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ETTEMPEDA A.S.D.            -  MONTOTTONE NEW GEN.CALCIO    |   |  TORRESE                      -  MONTOTTONE NEW GEN.CALCIO   |   | SETTEMPEDA A.S.D.            -  FOLGORE CASTELRAIMONDO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PES VALDASO 1993            -  CALDAROLA                    |   |  U.S.A. S.CATERINA            -  S.CLAUDIO                   |   | U.S.A. S.CATERINA            -  CALDAROLA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14/10/18 |                       | RITORNO:  3/02/19 |   | ANDATA: 18/11/18 |                       | RITORNO: 10/03/19 |   | ANDATA: 23/12/18 |                       | RITORNO: 14/04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6:00    |   2  G I O R N A T A  | ORE....: 15:30    |   | ORE...: 15:00    |  7  G I O R N A T A   | ORE....: 15:30    |   | ORE...: 15:00    |  12  G I O R N A T A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LDAROLA                    -  CASETTE D ETE 1968           |   |  FOLGORE CASTELRAIMONDO       -  CALCIO CORRIDONIA           |   | CALCIO CORRIDONIA            -  MONTEGRANARO CALCIO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JUVENTUS CLUB TOLENTINO      -  SPES VALDASO 1993            |   |  MONTECASSIANO CALCIO         -  CALDAROLA                   |   | CALDAROLA                    -  TORRES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ECASSIANO CALCIO         -  SETTEMPEDA A.S.D.            |   |  MONTEGRANARO CALCIO          -  U.S.A. S.CATERINA           |   | CASETTE D ETE 1968           -  JUVENTUS CLUB TOLENTINO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EGRANARO CALCIO          -  SAN MARCO SERV. LORESE       |   |  MONTOTTONE NEW GEN.CALCIO    -  JUVENTUS CLUB TOLENTINO     |   | FOLGORE CASTELRAIMONDO       -  MONTECASSIANO CALCIO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OTTONE NEW GEN.CALCIO    -  FOLGORE CASTELRAIMONDO       |   |  S.CLAUDIO                    -  CASETTE D ETE 1968          |   | SAN MARCO SERV. LORESE       -  MONTOTTONE NEW GEN.CALCIO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TORRESE                      -  S.CLAUDIO                    |   |  SAN MARCO SERV. LORESE       -  TORRESE                     |   | SETTEMPEDA A.S.D.            -  S.CLAUDIO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U.S.A. S.CATERINA            -  CALCIO CORRIDONIA            |   |  SETTEMPEDA A.S.D.            -  SPES VALDASO 1993           |   | SPES VALDASO 1993            -  U.S.A. S.CATERINA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21/10/18 |                       | RITORNO: 10/02/19 |   | ANDATA: 25/11/18 |                       | RITORNO: 17/03/19 |   | ANDATA:  6/01/19 |                       | RITORNO: 28/04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6:00    |   3  G I O R N A T A  | ORE....: 15:30    |   | ORE...: 15:00    |  8  G I O R N A T A   | ORE....: 15:30    |   | ORE...: 15:00    |  13  G I O R N A T A  | ORE....: 17:0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LCIO CORRIDONIA            -  CASETTE D ETE 1968           |   |  CALCIO CORRIDONIA            -  SAN MARCO SERV. LORESE      |   | JUVENTUS CLUB TOLENTINO      -  CALDAROLA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FOLGORE CASTELRAIMONDO       -  JUVENTUS CLUB TOLENTINO      |   |  CALDAROLA                    -  S.CLAUDIO                   |   | MONTECASSIANO CALCIO         -  SAN MARCO SERV. LORESE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ECASSIANO CALCIO         -  MONTOTTONE NEW GEN.CALCIO    |   |  CASETTE D ETE 1968           -  SETTEMPEDA A.S.D.           |   | MONTEGRANARO CALCIO          -  SPES VALDASO 1993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.CLAUDIO                    -  MONTEGRANARO CALCIO          |   |  JUVENTUS CLUB TOLENTINO      -  MONTECASSIANO CALCIO        |   | MONTOTTONE NEW GEN.CALCIO    -  CALCIO CORRIDONIA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AN MARCO SERV. LORESE       -  CALDAROLA                    |   |  SPES VALDASO 1993            -  FOLGORE CASTELRAIMONDO      |   | S.CLAUDIO                    -  FOLGORE CASTELRAIMONDO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ETTEMPEDA A.S.D.            -  U.S.A. S.CATERINA            |   |  TORRESE                      -  MONTEGRANARO CALCIO         |   | TORRESE                      -  SETTEMPEDA A.S.D.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PES VALDASO 1993            -  TORRESE                      |   |  U.S.A. S.CATERINA            -  MONTOTTONE NEW GEN.CALCIO   |   | U.S.A. S.CATERINA            -  CASETTE D ETE 1968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28/10/18 |                       | RITORNO: 17/02/19 |   | ANDATA:  2/12/18 |                       | RITORNO: 24/03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5:00    |   4  G I O R N A T A  | ORE....: 15:30    |   | ORE...: 15:00    |  9  G I O R N A T A   | ORE....: 15:3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LDAROLA                    -  CALCIO CORRIDONIA            |   |  FOLGORE CASTELRAIMONDO       -  TORRESE  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SETTE D ETE 1968           -  SPES VALDASO 1993            |   |  MONTECASSIANO CALCIO         -  SPES VALDASO 1993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JUVENTUS CLUB TOLENTINO      -  SAN MARCO SERV. LORESE       |   |  MONTEGRANARO CALCIO          -  CALDAROLA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EGRANARO CALCIO          -  SETTEMPEDA A.S.D.            |   |  MONTOTTONE NEW GEN.CALCIO    -  CASETTE D ETE 1968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OTTONE NEW GEN.CALCIO    -  S.CLAUDIO                    |   |  S.CLAUDIO                    -  CALCIO CORRIDONIA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TORRESE                      -  MONTECASSIANO CALCIO         |   |  SETTEMPEDA A.S.D.            -  SAN MARCO SERV. LORESE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U.S.A. S.CATERINA            -  FOLGORE CASTELRAIMONDO       |   |  U.S.A. S.CATERINA            -  JUVENTUS CLUB TOLENTINO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ANDATA:  4/11/18 |                       | RITORNO: 24/02/19 |   | ANDATA:  9/12/18 |                       | RITORNO: 31/03/19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ORE...: 15:00    |   5  G I O R N A T A  | ORE....: 15:30    |   | ORE...: 15:00    | 10  G I O R N A T A 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CALCIO CORRIDONIA            -  TORRESE                      |   |  CALCIO CORRIDONIA            -  SETTEMPEDA A.S.D.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FOLGORE CASTELRAIMONDO       -  CASETTE D ETE 1968           |   |  CALDAROLA                    -  MONTOTTONE NEW GEN.CALCIO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ECASSIANO CALCIO         -  U.S.A. S.CATERINA            |   |  CASETTE D ETE 1968           -  MONTECASSIANO CALCIO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MONTOTTONE NEW GEN.CALCIO    -  MONTEGRANARO CALCIO          |   |  JUVENTUS CLUB TOLENTINO      -  MONTEGRANARO CALCIO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.CLAUDIO                    -  JUVENTUS CLUB TOLENTINO      |   |  SAN MARCO SERV. LORESE       -  FOLGORE CASTELRAIMONDO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AN MARCO SERV. LORESE       -  SPES VALDASO 1993            |   |  SPES VALDASO 1993            -  S.CLAUDIO        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 SETTEMPEDA A.S.D.            -  CALDAROLA                    |   |  TORRESE                      -  U.S.A. S.CATERINA           |</w:t>
      </w:r>
    </w:p>
    <w:p>
      <w:pPr>
        <w:pStyle w:val="Nessunaspaziatura"/>
        <w:rPr>
          <w:rFonts w:ascii="Courier New" w:hAnsi="Courier New" w:cs="Courier New"/>
          <w:sz w:val="12"/>
          <w:szCs w:val="19"/>
        </w:rPr>
      </w:pPr>
      <w:r>
        <w:rPr>
          <w:rFonts w:cs="Courier New" w:ascii="Courier New" w:hAnsi="Courier New"/>
          <w:sz w:val="12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10/2018</w:t>
        <w:tab/>
        <w:t>CALDAROLA – CALCIO CORRIDON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8/11/2018</w:t>
        <w:tab/>
        <w:t>S.CLAUDIO – CASETTE D’ETE 1968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5/11/2018</w:t>
        <w:tab/>
        <w:t>JUVENTUS CLUB TOLENTINO – MONTECASSIA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6/12/2018</w:t>
        <w:tab/>
        <w:t>S.CLAUDIO – SAN MARCO SERV. LOR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03/2019</w:t>
        <w:tab/>
        <w:t>CALCIO CORRIDONIA – FOLGORE CASTELRAIMOND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3/2019</w:t>
        <w:tab/>
        <w:t>SAN MARCO SERV. LORESE – SETTEMPEDA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CALCIO CORRIDONIA – MONTOTTONE NEW GEN.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SAN MARCO SERV. LORESE – MONTECASSIANO 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JUNIORES UNDER 19 PROVINC. -MC     GIRONE:   C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LCIO CORRIDONIA                    |  286 | ANTISTADIO "S.MARTINI"          CORRIDONIA               DOM  | UFF.  | VIA FONTORSOLA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SETTE D ETE 1968                   |  229 | COMUNALE "FRANCO MONTEVIDONI"   SANT'ELPIDIO A MARE      SAB  | UFF.  | VIA ISONZO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FOLGORE CASTELRAIMONDO               | 7057 | SUPPLEMENTARE SINTETICO         CASTELRAIMONDO           DOM  | 15:00 | S.P. 256 MUCCESE               | 340  2347366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.CLAUDIO                            |  282 | NUOVO "DUE TORRI" SAN CLAUDIO   CORRIDONIA               DOM  | 15:00 | VIA SAN CLAUDIO                | 335  6077736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MARCO SERV. LORESE               |  230 | COMUNALE "SETTIMI"              SERVIGLIANO              DOM  | 15:00 | VIA ROSSA                      | 0734 750679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ETTEMPEDA A.S.D.                    |  341 | "GUALTIERO SOVERCHIA"           SAN SEVERINO MARCHE      DOM  | 16:00 | VIALE MAZZINI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PES VALDASO 1993                    |  200 | COMUNALE                        ORTEZZANO                SAB  | 18:00 | VIA DEL PRATO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LDAROLA                            |  264 | COMUNALE                        CALDAROLA                SAB  | 18:00 | VIALE MATTEOTTI                | 340  7112010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JUVENTUS CLUB TOLENTINO              |  351 | "CIARAPICA"                     TOLENTINO                SAB  | 18:00 | VIA PADRE NICOLA FUSCONI, 3    | 0733 969864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CASSIANO CALCIO                 | 7080 | SUPPLEMENTARE "SAN LIBERATO"    MONTECASSIANO            DOM  | 15:00 | LOC. SAN LIBERATO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GRANARO CALCIO                  |  187 | STADIO COMUNALE "LA CROCE"      MONTEGRANARO             DOM  | UFF.  | VIA LA CROCE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OTTONE NEW GEN.CALCIO            |  198 | COMUNALE "VALENTINO MAZZOLA"    MONTOTTONE               DOM  | 15:00 | VIA DELLO STADIO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ORRESE                              |  233 | COMUNALE "LORENZO AGOSTINI"     TORRE SAN PATRIZIO       SAB  | 18:30 | VIA FONTE DUGLIO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.S.A. S.CATERINA                    |  155 | CAMPO "S.CLAUDIO" CAMPIGLIONE   FERMO                    DOM  | 15:30 | CONTRADA CAMPIGLIONE           | 331  6542652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6"/>
        </w:rPr>
      </w:pPr>
      <w:r>
        <w:rPr>
          <w:rFonts w:cs="Courier New" w:ascii="Courier New" w:hAnsi="Courier New"/>
          <w:b/>
          <w:bCs/>
          <w:color w:val="000000"/>
          <w:sz w:val="18"/>
          <w:szCs w:val="16"/>
        </w:rPr>
        <w:t>ANAGRAFICA JUNIORES PROVINCIALE, GIRONE “C”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6"/>
        </w:rPr>
      </w:pPr>
      <w:r>
        <w:rPr>
          <w:rFonts w:cs="Courier New" w:ascii="Courier New" w:hAnsi="Courier New"/>
          <w:b/>
          <w:bCs/>
          <w:color w:val="000000"/>
          <w:sz w:val="18"/>
          <w:szCs w:val="16"/>
        </w:rPr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31"/>
        <w:gridCol w:w="3561"/>
        <w:gridCol w:w="2700"/>
        <w:gridCol w:w="1131"/>
        <w:gridCol w:w="2280"/>
        <w:gridCol w:w="1240"/>
      </w:tblGrid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color w:val="000000"/>
                <w:sz w:val="15"/>
                <w:szCs w:val="15"/>
              </w:rPr>
              <w:t>SOCIETA'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color w:val="000000"/>
                <w:sz w:val="15"/>
                <w:szCs w:val="15"/>
              </w:rPr>
              <w:t>TEL. SEDE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color w:val="000000"/>
                <w:sz w:val="15"/>
                <w:szCs w:val="15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color w:val="000000"/>
                <w:sz w:val="15"/>
                <w:szCs w:val="15"/>
              </w:rPr>
              <w:t>PEC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color w:val="000000"/>
                <w:sz w:val="15"/>
                <w:szCs w:val="15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color w:val="000000"/>
                <w:sz w:val="15"/>
                <w:szCs w:val="15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color w:val="000000"/>
                <w:sz w:val="15"/>
                <w:szCs w:val="15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CALDAROL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diego.aloisi92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8590@pec.figcmarche.i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ASSUCC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1/8913607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CASETTE D'ET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info@casettedetecalcio.ne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700111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178/604059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TORTU'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178/6040595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CORRIDONIA CALCI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3/432277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ssdcalciocorridonia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700117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3/43227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SPALLETTI Simo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40/4710626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FOLGORE CASTELRAIMOND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28/1037479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asdfolgorecastelraimondo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700007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ICUCCI Mau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93/3206431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JUVENTUS CLUB TOLENTIN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3/969864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juveclubtolentino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74777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3/96986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ANCIOLI Giampie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8/2541298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ONTECASSIAN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asdmontecassianocalcio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asdmontecassiano2015@pec.i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BALDONI Francesc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66/7243857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ONTEGRANAR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sgentili@hot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GENTILI Samu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29/4705615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ONTOTTONE NEW GEN.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gianluca.poloni@cambielliedilfriuli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info@pec.montottonecalcio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POLONI Gianluc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5/5668664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SAN CLAUDI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5/6077736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serafinifernando2000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SERAFIN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8/4620131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SAN MARCO SERV. LORES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mrmdst@yaho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1496@pec.figcmarche.it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DI STEFANO Massim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4/5995107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SETTEMPED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3/645095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settempeda@settempeda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sz w:val="15"/>
                  <w:szCs w:val="15"/>
                </w:rPr>
                <w:t>945406@pec.figcmarche.it</w:t>
              </w:r>
            </w:hyperlink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ITILLO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92/4802010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SPES VALDASO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info@spesvaldaso93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4/65598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VIOZZI Gabri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66/1451718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TORRESE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lucaleoni.storia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4/51013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CATINI Giancar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5/8166089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U.S.A. SANTA CATERINA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info@usasantacaterina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0734/27414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MAZZOLENI Natasci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35/697532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6"/>
        </w:rPr>
      </w:pPr>
      <w:r>
        <w:rPr>
          <w:rFonts w:cs="Courier New" w:ascii="Courier New" w:hAnsi="Courier New"/>
          <w:b/>
          <w:bCs/>
          <w:color w:val="000000"/>
          <w:sz w:val="18"/>
          <w:szCs w:val="16"/>
        </w:rPr>
      </w:r>
    </w:p>
    <w:sectPr>
      <w:headerReference w:type="default" r:id="rId16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ettedetecalcio.net" TargetMode="External"/><Relationship Id="rId3" Type="http://schemas.openxmlformats.org/officeDocument/2006/relationships/hyperlink" Target="mailto:700111@pec.figcmarche.it" TargetMode="External"/><Relationship Id="rId4" Type="http://schemas.openxmlformats.org/officeDocument/2006/relationships/hyperlink" Target="mailto:ssdcalciocorridonia@libero.it" TargetMode="External"/><Relationship Id="rId5" Type="http://schemas.openxmlformats.org/officeDocument/2006/relationships/hyperlink" Target="mailto:700117@pec.figcmarche.it" TargetMode="External"/><Relationship Id="rId6" Type="http://schemas.openxmlformats.org/officeDocument/2006/relationships/hyperlink" Target="mailto:asdfolgorecastelraimondo@gmail.com" TargetMode="External"/><Relationship Id="rId7" Type="http://schemas.openxmlformats.org/officeDocument/2006/relationships/hyperlink" Target="mailto:700007@pec.figcmarche.it" TargetMode="External"/><Relationship Id="rId8" Type="http://schemas.openxmlformats.org/officeDocument/2006/relationships/hyperlink" Target="mailto:juveclubtolentino@libero.it" TargetMode="External"/><Relationship Id="rId9" Type="http://schemas.openxmlformats.org/officeDocument/2006/relationships/hyperlink" Target="mailto:74777@pec.figcmarche.it" TargetMode="External"/><Relationship Id="rId10" Type="http://schemas.openxmlformats.org/officeDocument/2006/relationships/hyperlink" Target="mailto:asdmontecassianocalcio@gmail.com" TargetMode="External"/><Relationship Id="rId11" Type="http://schemas.openxmlformats.org/officeDocument/2006/relationships/hyperlink" Target="mailto:sgentili@hotmail.com" TargetMode="External"/><Relationship Id="rId12" Type="http://schemas.openxmlformats.org/officeDocument/2006/relationships/hyperlink" Target="mailto:gianluca.poloni@cambielliedilfriuli.it" TargetMode="External"/><Relationship Id="rId13" Type="http://schemas.openxmlformats.org/officeDocument/2006/relationships/hyperlink" Target="mailto:info@pec.montottonecalcio.it" TargetMode="External"/><Relationship Id="rId14" Type="http://schemas.openxmlformats.org/officeDocument/2006/relationships/hyperlink" Target="mailto:settempeda@settempedacalcio.it" TargetMode="External"/><Relationship Id="rId15" Type="http://schemas.openxmlformats.org/officeDocument/2006/relationships/hyperlink" Target="mailto:945406@pec.figcmarche.it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38:00Z</dcterms:created>
  <dc:creator>utente</dc:creator>
  <dc:description/>
  <cp:keywords/>
  <dc:language>en-US</dc:language>
  <cp:lastModifiedBy>alvertorresi</cp:lastModifiedBy>
  <cp:lastPrinted>2018-09-27T17:47:00Z</cp:lastPrinted>
  <dcterms:modified xsi:type="dcterms:W3CDTF">2018-09-27T15:51:00Z</dcterms:modified>
  <cp:revision>4</cp:revision>
  <dc:subject/>
  <dc:title/>
</cp:coreProperties>
</file>