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FASE AUTUNNALE 10 ANNI 7 VS 7 (2008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N FRANCESCO CINGOLIsq.B    |   |  JUNIOR MACERATA      sq.B    -  SAN FRANCESCO CINGOLI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sq.B    -  PONTE SAN GIUSTO ACADEMY     |   |  PONTE SAN GIUSTO ACADEMY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C    -  TRE TORRI A.S.D.             |   |  POTENZA PICENA       sq.B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S.CLAUDIO                    |   |  ROBUR A.S.D.         sq.C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JUNIOR MACERATA      sq.B    |   |  TRE TORRI A.S.D.        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sq.B    -  POTENZA PICENA       sq.B    |   |  CORRIDONIA FOOTBALL CLUB     -  POTENZA PICENA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ROBUR A.S.D.         sq.C    |   |  JUNIOR MACERATA      sq.B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VIGOR MACERATA               |   |  S.CLAUDIO      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sq.B    -  U.S. TOLENTINO 1919  sq.B    |   |  SAN FRANCESCO CINGOLIsq.B    -  ROBUR A.S.D.         sq.C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CORRIDONIA FOOTBALL CLUB     |   |  U.S. TOLENTINO 1919  sq.B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JUNIOR MACERATA      sq.B    |   |  PONTE SAN GIUSTO ACADEMY 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sq.B    -  TRE TORRI A.S.D.             |   |  POTENZA PICENA       sq.B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sq.B    -  S.CLAUDIO                    |   |  ROBUR A.S.D.         sq.C    -  JUNIOR MACERATA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PONTE SAN GIUSTO ACADEMY     |   |  U.S. TOLENTINO 1919  sq.B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ROBUR A.S.D.         sq.C    |   |  VIGOR MACERATA               -  SAN FRANCESCO CINGOLI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   | ANDATA: 25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sq.B    -  U.S. TOLENTINO 1919  sq.B    |   |  CORRIDONIA FOOTBALL CLUB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VIGOR MACERATA               |   |  JUNIOR MACERATA      sq.B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C    -  POTENZA PICENA       sq.B    |   |  S.CLAUDIO                    -  ROBUR A.S.D.         sq.C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CORRIDONIA FOOTBALL CLUB     |   |  SAN FRANCESCO CINGOLIsq.B    -  POTENZA PICENA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SAN FRANCESCO CINGOLIsq.B    |   |  TRE TORRI A.S.D.   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ROBUR A.S.D.         sq.C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JUNIOR MACERATA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sq.B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POTENZA PICENA 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TRE TORRI A.S.D.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SAN FRANCESCO CINGOLI sq.B – U.S. TOLENTINO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1/10/2018</w:t>
        <w:tab/>
        <w:t>SAN CLAUDIO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CORRIDONIA FOOTBALL CLUB – ROBUR 1905 sq.C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SAN FRANCESCO CINGOLI sq.B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1/11/2018</w:t>
        <w:tab/>
        <w:t>S.CLAUDIO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POTENZA PICENA sq.B – S.CLAUD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ROBUR 1905 sq.C – JUNIOR MACERAT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ab/>
        <w:tab/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PULCINI 10 ANNI 7v7 AUTUNNO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LUB             |  284 | "EX ENAOLI"                     CORRIDONIA                DOM |  9:00 | VIA S.ANNA                     | 0733 183402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sq.B            |  332 | "FERRUCCIO ORSELLI"             POTENZA PICENA            DOM |  9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sq.C            |  296 | "DAVID DANIELE" C.S. SALESIANO  MACERATA                  SAB | 18:0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sq.B            |  351 | "CIARAPICA"                     TOLENTINO                 SAB | 16:00 | VIA PADRE NICOLA FUSCONI, 3    | 0733 969864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GOR MACERATA                       |  294 | "SAN GIULIANO" RIONE PACE       MACERATA                  DOM |  9:00 | VIA BENEDETTO CROCE            | 338  5265173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sq.B            |  293 | "DELLA VITTORIA"                MACERATA                  DOM |  9:15 | VIA MARTIRI LIBERTA' 5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NTE SAN GIUSTO ACADEMY             |  318 | COMUNALE                        MORROVALLE                DOM |  9:00 | VIA LIGURIA - BORGO PINTURA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CLAUDIO                            |  282 | NUOVO "DUE TORRI" SAN CLAUDIO   CORRIDONIA                DOM |  9:00 | VIA SAN CLAUDIO                | 335  607773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sq.B            |  271 | COMUNALE SUPPL."MARCO FILENI"   CINGOLI                   SAB | 18:00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 TORRI A.S.D.                     |  344 | COMUNALE "MAURO MAURELLI"       SARNANO                   SAB | 15:30 | VIA SCARFIOTTI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0 EMESSO DALLA DELEGAZIONE PROVINCIALE FIGC DI MACERATA IN DATA 19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4:00Z</dcterms:created>
  <dc:creator>utente</dc:creator>
  <dc:description/>
  <cp:keywords/>
  <dc:language>en-US</dc:language>
  <cp:lastModifiedBy>alvertorresi</cp:lastModifiedBy>
  <cp:lastPrinted>2018-09-17T17:39:00Z</cp:lastPrinted>
  <dcterms:modified xsi:type="dcterms:W3CDTF">2018-09-19T15:19:00Z</dcterms:modified>
  <cp:revision>3</cp:revision>
  <dc:subject/>
  <dc:title/>
</cp:coreProperties>
</file>