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Z – TORNEO PULCINI FASE AUTUNNALE 10 ANNI 7 VS 7 (2008), GIRONE “C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30/09/18 |                       | RITORNO:  2/12/18 |   | ANDATA:  4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JUNIOR MACERATA              |   |  JUNIOR MACERATA      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        -  SANTA MARIA APPARENTE        |   |  POTENZA PICENA           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MONTECOSARO                  |   |  RECANATESE A.S.D.   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PORTORECANATI A.S.D.         |   |  SANTA MARIA APPARENTE    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RECANATESE A.S.D.            |   |  UNITED CIVITANOVA       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7/10/18 |                       | RITORNO: 16/12/18 |   | ANDATA: 11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        -  POTENZA PICENA               |   |  JUNIOR MACERATA     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PORTO POTENZA CALCIO         |   |  MONTECOSARO                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ROBUR A.S.D.                 |   |  PORTORECANATI A.S.D.  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SALESIANA VIGOR              |   |  ROBUR A.S.D.             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UNITED CIVITANOVA            |   |  SALESIANA VIGOR              -  POTENZA PICEN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4/10/18 |                       | RITORNO: //////// |   | ANDATA: 18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UNITED CIVITANOVA            |   |  PORTO POTENZA CALCIO 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MONTECOSARO                  |   |  POTENZA PICENA      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        -  RECANATESE A.S.D.            |   |  ROBUR A.S.D.             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SANTA MARIA APPARENTE        |   |  SANTA MARIA APPARENTE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JUNIOR MACERATA              |   |  UNITED CIVITANOVA            -  JUNIOR MACERATA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1/10/18 |                       | RITORNO: //////// |   | ANDATA: 25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        -  ROBUR A.S.D.                 |   |  JUNIOR MACERATA            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SALESIANA VIGOR              |   |  MONTECOSARO           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PORTORECANATI A.S.D.         |   |  PORTORECANATI A.S.D.         -  POTENZA PICEN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PORTO POTENZA CALCIO         |   |  RECANATESE A.S.D.       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POTENZA PICENA               |   |  SALESIANA VIGOR          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8/10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JUNIOR MACERAT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RECANATESE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SANTA MARIA APPARENTE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POTENZA PICENA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UNITED CIVITANOVA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4/10/2018</w:t>
        <w:tab/>
        <w:t>PORTORECANATI – MONTECOSAR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4/11/2018</w:t>
        <w:tab/>
        <w:t>RECANATESE - MONTECOSAR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8/11/2018</w:t>
        <w:tab/>
        <w:t>POTENZA PICENA - MONTECOSAR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5/11/2018</w:t>
        <w:tab/>
        <w:t>PORTORECANATI – POTENZA PICEN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2/12/2018</w:t>
        <w:tab/>
        <w:t>RECANATESE – UNITED CIVITANOV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ab/>
        <w:tab/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PULCINI 10 ANNI 7v7 AUTUNNO-MC     GIRONE:   C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RTO POTENZA CALCIO                 |  333 | COMUNALE PORTO POTENZA PICENA   POTENZA PICENA           DOM  | 11:00 | VIA OLIMPIA                    | 0733 880091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TENZA PICENA                       |  332 | "FERRUCCIO ORSELLI"             POTENZA PICENA           DOM  |  9:00 | VIA DELLO SPORT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OBUR A.S.D.                         |  296 | "DAVID DANIELE" C.S. SALESIANO  MACERATA                 DOM  | 15:30 | VIALE DON BOSCO                | 0733 1991348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LESIANA VIGOR                      |  274 | "NAPOLEONE BONAPARTE"           CIVITANOVA MARCHE        SAB  | 17:30 | VIALE DE AMICIS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NITED CIVITANOVA                    |  272 | "DON SILVESTRO CONTIGIANI"      CIVITANOVA MARCHE        SAB  | 18:00 | VIA UGO BASSI                  | 338  9743195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JUNIOR MACERATA                      |  293 | "DELLA VITTORIA"                MACERATA                 DOM  |  9:15 | VIA MARTIRI LIBERTA' 5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COSARO                          |  279 | "ANTONIO MARIOTTI"              MONTECOSARO              DOM  |  9:00 | VIA FILIPPO CORRIDONI          | 349  5615743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RTORECANATI A.S.D.                 | 7037 | "L.PANETTI" - SUPPL. "MONALDI"  PORTO RECANATI           DOM  |  9:30 | SANTA MARIA IN POTENZA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ECANATESE A.S.D.                    |  336 | COMUNALE "NICOLA TUBALDI"       RECANATI                 DOM  | 11:00 | VIA ALDO MORO                  | 071  7576191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TA MARIA APPARENTE                |  277 | COMUNALE "S.MARIA APPARENTE"    CIVITANOVA MARCHE        DOM  | 10:30 | VIA CRIVELLI                   | 0733 897426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0 EMESSO DALLA DELEGAZIONE PROVINCIALE FIGC DI MACERATA IN DATA 19/09/2018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19:00Z</dcterms:created>
  <dc:creator>utente</dc:creator>
  <dc:description/>
  <cp:keywords/>
  <dc:language>en-US</dc:language>
  <cp:lastModifiedBy>alvertorresi</cp:lastModifiedBy>
  <cp:lastPrinted>2018-09-19T17:19:00Z</cp:lastPrinted>
  <dcterms:modified xsi:type="dcterms:W3CDTF">2018-09-19T15:22:00Z</dcterms:modified>
  <cp:revision>3</cp:revision>
  <dc:subject/>
  <dc:title/>
</cp:coreProperties>
</file>