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C – TORNEO PULCINI FASE AUTUNNALE 9 ANNI 7 VS 7 (2009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2/12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SETTEMPEDA A.S.D.            |   |  FOLGORE CASTELRAIMONDO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CAMERINO CALCIO              |   |  SAN FRANCESCO CINGOLI ASD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MONTEMILONE POLLENZA         |   |  SETTEMPEDA A.S.D.    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U.S. TOLENTINO 1919          |   |  U.S. TOLENTINO 1919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ATELICA CALCIO A.S.D.       |   |       Riposa................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6/12/18 |   | ANDATA: 11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ROBUR A.S.D.                 |   |  CAMERINO CALCIO     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MATELICA CALCIO A.S.D.       |   |  MATELICA CALCIO A.S.D.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JUNIOR MACERATA              |   |  MONTEMILONE POLLENZA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FOLGORE CASTELRAIMONDO       |   |  ROBUR A.S.D.       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//////// |   | ANDATA: 18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SAN FRANCESCO CINGOLI ASD    |   |  FOLGORE CASTELRAIMONDO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U.S. TOLENTINO 1919          |   |  JUNIOR MACERATA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CAMERINO CALCIO              |   |  SAN FRANCESCO CINGOLI ASD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ETTEMPEDA A.S.D.            |   |  U.S. TOLENTINO 1919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MILONE POLLENZA     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0/18 |                       | RITORNO: //////// |   | ANDATA: 25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MONTEMILONE POLLENZA         |   |  CAMERINO CALCIO     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JUNIOR MACERATA              |   |  MATELICA CALCIO A.S.D.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MATELICA CALCIO A.S.D.       |   |  MONTEMILONE POLLENZA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ROBUR A.S.D.                 |   |  SETTEMPEDA A.S.D.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FOLGORE CASTELRAIMONDO       |   |       Riposa................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U.S. TOLENTINO 1919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ETTEMPEDA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AMERINO CALCIO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CAMERINO – ROBUR 190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MONTEMILONE – ROBUR 190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SAN FRANCESCO CINGOLI – CAMER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ab/>
        <w:tab/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PULCINI 9 anni 7v7 AUTUNNO 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OLGORE CASTELRAIMONDO               | 7057 | SUPPLEMENTARE SINTETICO         CASTELRAIMONDO           DOM  |  9:30 | S.P. 256 MUCCESE               | 340  234736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NIOR MACERATA                      |  293 | "DELLA VITTORIA"                MACERATA                 DOM  |  9:15 | VIA MARTIRI LIBERTA' 5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"DAVID DANIELE" C.S. SALESIANO  MACERATA                 DOM  | 15:3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DOM  |  9:15 | VIA CERQUATT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LCIO                      |  267 | COMUNALE "LE CALVIE"            CAMERINO                 DOM  | 10:0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8 | "NELLO CROCETTI" C. VERDINI     POLLENZA                 SAB  | 18:00 | VIA FALCONE FZ.CASETTE VERDINI | 338  2877202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DOM  |  9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                |  350 | "FRANCESCO CIOMMEI"             TOLENTINO                DOM  | 11:15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A.S.D.               |  303 | "GIOVANNI PAOLO II"             MATELICA                 DOM  | 11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0 EMESSO DALLA DELEGAZIONE PROVINCIALE FIGC DI MACERATA IN DATA 19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3:00Z</dcterms:created>
  <dc:creator>utente</dc:creator>
  <dc:description/>
  <cp:keywords/>
  <dc:language>en-US</dc:language>
  <cp:lastModifiedBy>alvertorresi</cp:lastModifiedBy>
  <cp:lastPrinted>2018-09-19T17:22:00Z</cp:lastPrinted>
  <dcterms:modified xsi:type="dcterms:W3CDTF">2018-09-19T15:32:00Z</dcterms:modified>
  <cp:revision>4</cp:revision>
  <dc:subject/>
  <dc:title/>
</cp:coreProperties>
</file>