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:C – TORNEO PULCINI FASE AUTUNNALE 9 ANNI 7 VS 7 (2009), GIRONE “C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30/09/18 |                       | RITORNO:  2/12/18 |   | ANDATA:  4/11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OSARO                  -  PORTO POTENZA CALCIO         |   |  MONTECOSARO                  -  SANTA MARIA APPARENTE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RECANATI A.S.D.         -  SALESIANA VIGOR              |   |  PORTO POTENZA CALCIO         -  RECANATESE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TENZA PICENA               -  RECANATESE A.S.D.            |   |  PORTORECANATI A.S.D.         -  PONTE SAN GIUSTO ACADEMY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TA MARIA APPARENTE        -  UNITED CIVITANOVA            |   |  SALESIANA VIGOR              -  UNITED CIVITANOVA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PONTE SAN GIUSTO ACADEMY     |   |       Riposa................  -  POTENZA PICENA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7/10/18 |                       | RITORNO: 16/12/18 |   | ANDATA: 11/11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 POTENZA CALCIO         -  POTENZA PICENA               |   |  PONTE SAN GIUSTO ACADEMY     -  MONTECOSARO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SANTA MARIA APPARENTE        |   |  RECANATESE A.S.D.            -  SALESIANA VIGOR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        -  MONTECOSARO                  |   |  SANTA MARIA APPARENTE        -  POTENZA PICENA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TED CIVITANOVA            -  PONTE SAN GIUSTO ACADEMY     |   |  UNITED CIVITANOVA            -  PORTORECANATI A.S.D.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PORTORECANATI A.S.D.         |   |       Riposa................  -  PORTO POTENZA CALCIO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4/10/18 |                       | RITORNO: //////// |   | ANDATA: 18/11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OSARO                  -  PORTORECANATI A.S.D.         |   |  MONTECOSARO                  -  UNITED CIVITANOVA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NTE SAN GIUSTO ACADEMY     -  RECANATESE A.S.D.            |   |  PORTORECANATI A.S.D.         -  RECANATESE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TENZA PICENA               -  SALESIANA VIGOR              |   |  POTENZA PICENA               -  PONTE SAN GIUSTO ACADEMY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TA MARIA APPARENTE        -  PORTO POTENZA CALCIO         |   |  SALESIANA VIGOR              -  PORTO POTENZA CALCIO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UNITED CIVITANOVA            |   |       Riposa................  -  SANTA MARIA APPARENTE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1/10/18 |                       | RITORNO: //////// |   | ANDATA: 25/11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 POTENZA CALCIO         -  PONTE SAN GIUSTO ACADEMY     |   |  PONTE SAN GIUSTO ACADEMY     -  SANTA MARIA APPARENTE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RECANATI A.S.D.         -  POTENZA PICENA               |   |  PORTO POTENZA CALCIO         -  PORTORECANATI A.S.D.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UNITED CIVITANOVA            |   |  RECANATESE A.S.D.            -  MONTECOSARO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        -  SANTA MARIA APPARENTE        |   |  UNITED CIVITANOVA            -  POTENZA PICENA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MONTECOSARO                  |   |       Riposa................  -  SALESIANA VIGOR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8/10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5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NTE SAN GIUSTO ACADEMY     -  SALESIANA VIGOR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TENZA PICENA               -  MONTECOSARO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TA MARIA APPARENTE        -  PORTORECANATI A.S.D.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TED CIVITANOVA            -  PORTO POTENZA CALCIO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RECANATESE A.S.D.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30/09/2018</w:t>
        <w:tab/>
        <w:t>PORTORECANATI – SALESIANA VIGOR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8/11/2018</w:t>
        <w:tab/>
        <w:t>MONTECOSARO – UNITED CIVITANOV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8/11/2018</w:t>
        <w:tab/>
        <w:t>POTENZA PICENA – PONTE SAN GIUSTO ACADEMY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2/12/2018</w:t>
        <w:tab/>
        <w:t>RECANATESE – POTENZA PICEN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ab/>
        <w:tab/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RCHE            |       **    PULCINI 9 anni 7v7 AUTUNNO -MC     GIRONE:   C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ONTECOSARO                          |  279 | "ANTONIO MARIOTTI"              MONTECOSARO              DOM  | 10:30 | VIA FILIPPO CORRIDONI          | 349  5615743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PORTORECANATI A.S.D.                 | 7037 | "L.PANETTI" - SUPPL. "MONALDI"  PORTO RECANATI           DOM  | 11:00 | SANTA MARIA IN POTENZA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POTENZA PICENA                       |  332 | "FERRUCCIO ORSELLI"             POTENZA PICENA           DOM  | 11:00 | VIA DELLO SPORT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ANTA MARIA APPARENTE                |  277 | COMUNALE "S.MARIA APPARENTE"    CIVITANOVA MARCHE        DOM  | 10:30 | VIA CRIVELLI                   | 0733 897426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PORTO POTENZA CALCIO                 |  333 | COMUNALE PORTO POTENZA PICENA   POTENZA PICENA           DOM  | 11:00 | VIA OLIMPIA                    | 0733 880091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RECANATESE A.S.D.                    |  336 | COMUNALE "NICOLA TUBALDI"       RECANATI                 DOM  |  9:00 | VIA ALDO MORO                  | 071  7576191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ALESIANA VIGOR                      |  274 | "NAPOLEONE BONAPARTE"           CIVITANOVA MARCHE        SAB  | 17:30 | VIALE DE AMICIS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UNITED CIVITANOVA                    |  272 | "DON SILVESTRO CONTIGIANI"      CIVITANOVA MARCHE        SAB  | 18:00 | VIA UGO BASSI                  | 338  9743195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PONTE SAN GIUSTO ACADEMY             |  318 | COMUNALE                        MORROVALLE               DOM  |  9:00 | VIA LIGURIA - BORGO PINTURA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16"/>
          <w:szCs w:val="16"/>
          <w:lang w:eastAsia="en-US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10 EMESSO DALLA DELEGAZIONE PROVINCIALE FIGC DI MACERATA IN DATA 19/09/2018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29:00Z</dcterms:created>
  <dc:creator>utente</dc:creator>
  <dc:description/>
  <cp:keywords/>
  <dc:language>en-US</dc:language>
  <cp:lastModifiedBy>alvertorresi</cp:lastModifiedBy>
  <cp:lastPrinted>2018-09-19T17:28:00Z</cp:lastPrinted>
  <dcterms:modified xsi:type="dcterms:W3CDTF">2018-09-19T15:36:00Z</dcterms:modified>
  <cp:revision>3</cp:revision>
  <dc:subject/>
  <dc:title/>
</cp:coreProperties>
</file>