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4/11/18 |   | ANDATA: 21/10/18 |                       | RITORNO: 25/11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MONTELUPONESE                |   |  ACADEMY CIVITANOVESE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MONTEFANO CALCIO A R.L.      |   |  MONTECASSIANO CALCIO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CIVITANOVESE CALCIO          |   |  MONTEFANO CALCIO A R.L.    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1/11/18 |   | ANDATA: 28/10/18 |                       | RITORNO:  2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MONTECASSIANO CALCIO         |   |  CIVITANOVESE CALCIO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ACADEMY CIVITANOVESE         |   |  MONTELUPONESE     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RECANATESE A.S.D.            |   |  RECANATESE A.S.D.  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-200660</wp:posOffset>
                </wp:positionV>
                <wp:extent cx="37147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8.75pt;margin-top:-15.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9"/>
        </w:rPr>
        <w:t>| CIVITANOVESE CALCIO          -  MONTELUPONESE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MONTEFANO CALCIO A R.L.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NDATA: 16/12/18 |                       | RITORNO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11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CADEMY CIVITANOVESE         -  MONTELUPONESE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MONTECASSIANO CALCIO         -  MONTEFANO CALCIO A R.L.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RECANATESE A.S.D.            -  CIVITANOVESE CALCIO          |      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RECANATESE – ACADEMY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ACADEMY CIVITANOVESE –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MONTEFANO -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ab/>
        <w:tab/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PULCINI 9-10 anni 7v7 AUTUN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6 | COMUNALE "FONTESPINA"           CIVITANOVA MARCHE        DOM  |  9:00 | VIA GIUSEPPE SARAGAT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ASSIANO CALCIO                 |  306 | COMUNALE " SAN LIBERATO"        MONTECASSIANO            DOM  | 10:30 | LOC. SAN LIBERATO              | 0733 59881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DOM  |  9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IVITANOVESE CALCIO                  | 7061 | ANTISTADIO "F.LLI CICCARELLI"   CIVITANOVA MARCHE        DOM  |  9:0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FANO CALCIO A R.L.              |  311 | COMUNALE "DELL'IMMACOLATA"      MONTEFANO                DOM  |  9:00 | VIA IMBRECCIATA                | 0733 852758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LUPONESE                        |  313 | COMUNALE                        MONTELUPONE              DOM  | 11:00 | VIA MANZONI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0 EMESSO DALLA DELEGAZIONE PROVINCIALE FIGC DI MACERATA IN DATA 19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8:00Z</dcterms:created>
  <dc:creator>utente</dc:creator>
  <dc:description/>
  <cp:keywords/>
  <dc:language>en-US</dc:language>
  <cp:lastModifiedBy>alvertorresi</cp:lastModifiedBy>
  <cp:lastPrinted>2018-09-19T17:38:00Z</cp:lastPrinted>
  <dcterms:modified xsi:type="dcterms:W3CDTF">2018-09-19T15:42:00Z</dcterms:modified>
  <cp:revision>3</cp:revision>
  <dc:subject/>
  <dc:title/>
</cp:coreProperties>
</file>