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996950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076960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3482975" cy="683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IGC - Azzurri;Courier New" w:hAnsi="FIGC - Azzurri;Courier New" w:cs="FIGC - Azzurri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IGC - Azzurri;Courier New" w:ascii="FIGC - Azzurri;Courier New" w:hAnsi="FIGC - Azzurri;Courier New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FIGC - Azzurri;Courier New" w:ascii="FIGC - Azzurri;Courier New" w:hAnsi="FIGC - Azzurri;Courier New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>Girl’s Football Open Day” 201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FIGC - Azzurri;Courier New" w:hAnsi="FIGC - Azzurri;Courier New" w:cs="FIGC - Azzurri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FIGC - Azzurri;Courier New" w:ascii="FIGC - Azzurri;Courier New" w:hAnsi="FIGC - Azzurri;Courier New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25pt;height:53.8pt;mso-wrap-distance-left:9.05pt;mso-wrap-distance-right:9.05pt;mso-wrap-distance-top:3.6pt;mso-wrap-distance-bottom:3.6pt;margin-top:13.9pt;mso-position-vertical-relative:text;margin-left:103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IGC - Azzurri;Courier New" w:hAnsi="FIGC - Azzurri;Courier New" w:cs="FIGC - Azzurri;Courier New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IGC - Azzurri;Courier New" w:ascii="FIGC - Azzurri;Courier New" w:hAnsi="FIGC - Azzurri;Courier New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lang w:val="en-US"/>
                        </w:rPr>
                        <w:t>“</w:t>
                      </w:r>
                      <w:r>
                        <w:rPr>
                          <w:rFonts w:cs="FIGC - Azzurri;Courier New" w:ascii="FIGC - Azzurri;Courier New" w:hAnsi="FIGC - Azzurri;Courier New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lang w:val="en-US"/>
                        </w:rPr>
                        <w:t>Girl’s Football Open Day” 2018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FIGC - Azzurri;Courier New" w:hAnsi="FIGC - Azzurri;Courier New" w:cs="FIGC - Azzurri;Courier New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FIGC - Azzurri;Courier New" w:ascii="FIGC - Azzurri;Courier New" w:hAnsi="FIGC - Azzurri;Courier New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80"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bCs/>
          <w:i/>
          <w:iCs/>
          <w:color w:val="000080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FIGC - Azzurri Light;Courier New" w:hAnsi="FIGC - Azzurri Light;Courier New" w:cs="FIGC - Azzurri Light;Courier New"/>
          <w:b/>
          <w:b/>
          <w:bCs/>
          <w:i/>
          <w:i/>
          <w:iCs/>
          <w:color w:val="000080"/>
          <w:sz w:val="32"/>
          <w:szCs w:val="32"/>
          <w:lang w:val="en-US"/>
        </w:rPr>
      </w:pPr>
      <w:r>
        <w:rPr>
          <w:rFonts w:cs="FIGC - Azzurri Light;Courier New" w:ascii="FIGC - Azzurri Light;Courier New" w:hAnsi="FIGC - Azzurri Light;Courier New"/>
          <w:b/>
          <w:bCs/>
          <w:i/>
          <w:iCs/>
          <w:color w:val="000080"/>
          <w:sz w:val="32"/>
          <w:szCs w:val="32"/>
          <w:lang w:val="en-US"/>
        </w:rPr>
        <w:t>Città:_______________________</w:t>
      </w:r>
    </w:p>
    <w:p>
      <w:pPr>
        <w:pStyle w:val="Normal"/>
        <w:spacing w:before="0" w:after="0"/>
        <w:rPr>
          <w:rFonts w:ascii="FIGC - Azzurri Light;Courier New" w:hAnsi="FIGC - Azzurri Light;Courier New" w:cs="FIGC - Azzurri Light;Courier New"/>
          <w:b/>
          <w:b/>
          <w:bCs/>
          <w:i/>
          <w:i/>
          <w:iCs/>
          <w:color w:val="000080"/>
          <w:sz w:val="32"/>
          <w:szCs w:val="32"/>
          <w:lang w:val="en-US"/>
        </w:rPr>
      </w:pPr>
      <w:r>
        <w:rPr>
          <w:rFonts w:cs="FIGC - Azzurri Light;Courier New" w:ascii="FIGC - Azzurri Light;Courier New" w:hAnsi="FIGC - Azzurri Light;Courier New"/>
          <w:b/>
          <w:bCs/>
          <w:i/>
          <w:iCs/>
          <w:color w:val="000080"/>
          <w:sz w:val="32"/>
          <w:szCs w:val="32"/>
          <w:lang w:val="en-US"/>
        </w:rPr>
        <w:t>Data: _____________________</w:t>
      </w:r>
    </w:p>
    <w:p>
      <w:pPr>
        <w:pStyle w:val="Normal"/>
        <w:spacing w:before="0" w:after="0"/>
        <w:rPr>
          <w:rFonts w:ascii="FIGC - Azzurri Light;Courier New" w:hAnsi="FIGC - Azzurri Light;Courier New" w:cs="FIGC - Azzurri Light;Courier New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FIGC - Azzurri Light;Courier New" w:ascii="FIGC - Azzurri Light;Courier New" w:hAnsi="FIGC - Azzurri Light;Courier New"/>
          <w:b/>
          <w:bCs/>
          <w:i/>
          <w:iCs/>
          <w:color w:val="000080"/>
          <w:sz w:val="32"/>
          <w:szCs w:val="32"/>
        </w:rPr>
        <w:t>Luogo: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FIGC - Azzurri Light;Courier New" w:hAnsi="FIGC - Azzurri Light;Courier New" w:cs="FIGC - Azzurri Light;Courier New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FIGC - Azzurri Light;Courier New" w:ascii="FIGC - Azzurri Light;Courier New" w:hAnsi="FIGC - Azzurri Light;Courier New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0"/>
        <w:jc w:val="both"/>
        <w:rPr>
          <w:rFonts w:ascii="FIGC - Azzurri Light;Courier New" w:hAnsi="FIGC - Azzurri Light;Courier New" w:cs="FIGC - Azzurri Light;Courier New"/>
          <w:color w:val="002060"/>
          <w:sz w:val="24"/>
          <w:szCs w:val="24"/>
        </w:rPr>
      </w:pP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  <w:t>Nell’ambito del Programma di sviluppo del calcio femminile dell’UEFA, in occasione della settimana europea dedicate al Grassroots (il Calcio di base) e in coincidenza con l’attività internazionale “</w:t>
      </w:r>
      <w:r>
        <w:rPr>
          <w:rFonts w:cs="FIGC - Azzurri;Courier New" w:ascii="FIGC - Azzurri;Courier New" w:hAnsi="FIGC - Azzurri;Courier New"/>
          <w:i/>
          <w:color w:val="002060"/>
          <w:sz w:val="24"/>
          <w:szCs w:val="24"/>
        </w:rPr>
        <w:t>UEFA Grassroots Week Awards</w:t>
      </w: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  <w:t>”, la FIGC Settore Giovanile e Scolastico (SGS) organizza in ogni regione uno o più ”Open Day Femminile” con l’obiettivo di coinvolgere le bambine e ragazze interessate a prendere parte a giochi, partite e attività didattiche all’insegna dello slogan recentemente lanciato dalla UEFA “Together#weplaystrong” (</w:t>
      </w:r>
      <w:hyperlink r:id="rId4">
        <w:r>
          <w:rPr>
            <w:rStyle w:val="InternetLink"/>
            <w:rFonts w:cs="FIGC - Azzurri Light;Courier New" w:ascii="FIGC - Azzurri Light;Courier New" w:hAnsi="FIGC - Azzurri Light;Courier New"/>
            <w:color w:val="002060"/>
            <w:sz w:val="24"/>
            <w:szCs w:val="24"/>
            <w:u w:val="none"/>
          </w:rPr>
          <w:t>www.weplaystrong.org</w:t>
        </w:r>
      </w:hyperlink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  <w:t xml:space="preserve">).  </w:t>
      </w:r>
    </w:p>
    <w:p>
      <w:pPr>
        <w:pStyle w:val="Normal"/>
        <w:spacing w:before="0" w:after="0"/>
        <w:ind w:firstLine="708"/>
        <w:jc w:val="both"/>
        <w:rPr>
          <w:rFonts w:ascii="FIGC - Azzurri Light;Courier New" w:hAnsi="FIGC - Azzurri Light;Courier New" w:cs="FIGC - Azzurri Light;Courier New"/>
          <w:color w:val="002060"/>
          <w:sz w:val="24"/>
          <w:szCs w:val="24"/>
        </w:rPr>
      </w:pP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FIGC - Azzurri Light;Courier New" w:ascii="FIGC - Azzurri Light;Courier New" w:hAnsi="FIGC - Azzurri Light;Courier New"/>
          <w:i/>
          <w:iCs/>
          <w:color w:val="002060"/>
          <w:sz w:val="24"/>
          <w:szCs w:val="24"/>
        </w:rPr>
        <w:t xml:space="preserve">Il sottoscritto _________________________________, nato a _____________________________, il ___/___/_______, residente in Via ____________________________, città _________________, genitore del minore ______________________________________, nato a ___________________, il  ___/___/_______, 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  <w:t>è al corrente che l'attività "Girl's Football Open Day"</w:t>
      </w:r>
      <w:r>
        <w:rPr>
          <w:color w:val="002060"/>
          <w:sz w:val="24"/>
          <w:szCs w:val="24"/>
        </w:rPr>
        <w:t> </w:t>
      </w: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  <w:t>organizzata dalla FIGC SGS è esclusivamente a carattere ludico e con scopi esclusivamente promozionali;</w:t>
      </w:r>
    </w:p>
    <w:p>
      <w:pPr>
        <w:pStyle w:val="Nessunaspaziatura"/>
        <w:jc w:val="both"/>
        <w:rPr>
          <w:rFonts w:ascii="FIGC - Azzurri Light;Courier New" w:hAnsi="FIGC - Azzurri Light;Courier New" w:cs="FIGC - Azzurri Light;Courier New"/>
          <w:color w:val="002060"/>
          <w:sz w:val="24"/>
          <w:szCs w:val="24"/>
        </w:rPr>
      </w:pP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  <w:t>dichiara di sollevare la FIGC</w:t>
      </w:r>
      <w:r>
        <w:rPr>
          <w:color w:val="002060"/>
          <w:sz w:val="24"/>
          <w:szCs w:val="24"/>
        </w:rPr>
        <w:t> </w:t>
      </w: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  <w:t>da ogni responsabilità per infortuni, danni a cose e/o persone che la propria figlia dovesse causare o subire</w:t>
      </w:r>
    </w:p>
    <w:p>
      <w:pPr>
        <w:pStyle w:val="Normal"/>
        <w:jc w:val="both"/>
        <w:rPr>
          <w:rFonts w:ascii="FIGC - Azzurri Light;Courier New" w:hAnsi="FIGC - Azzurri Light;Courier New" w:cs="FIGC - Azzurri Light;Courier New"/>
          <w:color w:val="002060"/>
          <w:sz w:val="24"/>
          <w:szCs w:val="24"/>
        </w:rPr>
      </w:pPr>
      <w:r>
        <w:rPr>
          <w:rFonts w:cs="FIGC - Azzurri Light;Courier New" w:ascii="FIGC - Azzurri Light;Courier New" w:hAnsi="FIGC - Azzurri Light;Courier New"/>
          <w:color w:val="002060"/>
          <w:sz w:val="24"/>
          <w:szCs w:val="24"/>
        </w:rPr>
      </w:r>
    </w:p>
    <w:p>
      <w:pPr>
        <w:pStyle w:val="Normal"/>
        <w:jc w:val="both"/>
        <w:rPr>
          <w:rFonts w:ascii="FIGC - Azzurri Light;Courier New" w:hAnsi="FIGC - Azzurri Light;Courier New" w:cs="FIGC - Azzurri Light;Courier New"/>
          <w:color w:val="1F497D"/>
          <w:sz w:val="24"/>
          <w:szCs w:val="24"/>
        </w:rPr>
      </w:pPr>
      <w:r>
        <w:rPr>
          <w:rFonts w:cs="FIGC - Azzurri Light;Courier New" w:ascii="FIGC - Azzurri Light;Courier New" w:hAnsi="FIGC - Azzurri Light;Courier New"/>
          <w:color w:val="1F497D"/>
          <w:sz w:val="24"/>
          <w:szCs w:val="24"/>
        </w:rPr>
      </w:r>
    </w:p>
    <w:p>
      <w:pPr>
        <w:pStyle w:val="Normal"/>
        <w:rPr>
          <w:rFonts w:ascii="FIGC - Azzurri Light;Courier New" w:hAnsi="FIGC - Azzurri Light;Courier New" w:cs="FIGC - Azzurri Light;Courier New"/>
          <w:color w:val="1F497D"/>
          <w:sz w:val="24"/>
          <w:szCs w:val="24"/>
        </w:rPr>
      </w:pPr>
      <w:r>
        <w:rPr>
          <w:rFonts w:cs="FIGC - Azzurri Light;Courier New" w:ascii="FIGC - Azzurri Light;Courier New" w:hAnsi="FIGC - Azzurri Light;Courier New"/>
          <w:color w:val="1F497D"/>
          <w:sz w:val="24"/>
          <w:szCs w:val="24"/>
        </w:rPr>
        <w:t>Data __________</w:t>
      </w:r>
      <w:r>
        <w:rPr>
          <w:color w:val="1F497D"/>
          <w:sz w:val="24"/>
          <w:szCs w:val="24"/>
        </w:rPr>
        <w:t>                                           </w:t>
      </w:r>
      <w:r>
        <w:rPr>
          <w:rFonts w:cs="FIGC - Azzurri Light;Courier New" w:ascii="FIGC - Azzurri Light;Courier New" w:hAnsi="FIGC - Azzurri Light;Courier New"/>
          <w:color w:val="1F497D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FIGC - Azzurri Light;Courier New" w:cs="FIGC - Azzurri Light;Courier New" w:ascii="FIGC - Azzurri Light;Courier New" w:hAnsi="FIGC - Azzurri Light;Courier New"/>
          <w:color w:val="1F497D"/>
          <w:sz w:val="24"/>
          <w:szCs w:val="24"/>
        </w:rPr>
        <w:t xml:space="preserve">                       </w:t>
      </w:r>
      <w:r>
        <w:rPr>
          <w:rFonts w:cs="FIGC - Azzurri Light;Courier New" w:ascii="FIGC - Azzurri Light;Courier New" w:hAnsi="FIGC - Azzurri Light;Courier New"/>
          <w:color w:val="1F497D"/>
          <w:sz w:val="24"/>
          <w:szCs w:val="24"/>
        </w:rPr>
        <w:t>Firma del genitore________________________</w:t>
      </w:r>
    </w:p>
    <w:sectPr>
      <w:headerReference w:type="default" r:id="rId5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GC - Azzurri">
    <w:altName w:val="Courier New"/>
    <w:charset w:val="00"/>
    <w:family w:val="modern"/>
    <w:pitch w:val="variable"/>
  </w:font>
  <w:font w:name="Century Gothic">
    <w:charset w:val="00"/>
    <w:family w:val="swiss"/>
    <w:pitch w:val="variable"/>
  </w:font>
  <w:font w:name="FIGC - Azzurri Light">
    <w:altName w:val="Courier New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playstrong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9:00Z</dcterms:created>
  <dc:creator>nicola donadio</dc:creator>
  <dc:description/>
  <cp:keywords/>
  <dc:language>en-US</dc:language>
  <cp:lastModifiedBy>Utente Windows</cp:lastModifiedBy>
  <cp:lastPrinted>2016-09-21T16:16:00Z</cp:lastPrinted>
  <dcterms:modified xsi:type="dcterms:W3CDTF">2018-09-09T09:45:00Z</dcterms:modified>
  <cp:revision>3</cp:revision>
  <dc:subject/>
  <dc:title/>
</cp:coreProperties>
</file>