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3 – CAMPIONATO PROVINCIALE JUNIORES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nuovo calendario che annulla e sostituisce quello pubblicato in allegato al Comunicato Ufficiale n° 12 del 27/09/2018)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7/10/18 |                       | RITORNO: 27/01/19 |   | ANDATA: 11/11/18 |                       | RITORNO:  3/03/19 |   | ANDATA: 16/12/18 |                       | RITORNO:  7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6:00    |   1  G I O R N A T A  | ORE....: 15:30    |   | ORE...: 15:00    |  6  G I O R N A T A   | ORE....: 15:30    |   | ORE...: 15:00    |  11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CIO CORRIDONIA            -  MONTECASSIANO CALCIO         |   |  CALDAROLA                    -  FOLGORE CASTELRAIMONDO      |   | CASETTE D ETE 1968           -  CALCIO CORRIDONI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OLGORE CASTELRAIMONDO       -  MONTEGRANARO CALCIO          |   |  JUVENTUS CLUB TOLENTINO      -  SAN MARCO SERV. LORESE      |   | MONTECASSIANO CALCIO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JUVENTUS CLUB TOLENTINO      -  TORRESE                      |   |  MONTECASSIANO CALCIO         -  SETTEMPEDA A.S.D.           |   | MONTEGRANARO CALCIO   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LAUDIO                    -  CASETTE D ETE 1968           |   |  MONTEGRANARO CALCIO          -  CASETTE D ETE 1968          |   | MONTOTTONE NEW GEN.CALCIO    -  SPES VALDASO 1993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SERV. LORESE       -  U.S.A. S.CATERINA            |   |  SPES VALDASO 1993            -  CALCIO CORRIDONIA           |   | S.CLAUDIO                    -  SAN MARCO SERV. LORESE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TTEMPEDA A.S.D.            -  MONTOTTONE NEW GEN.CALCIO    |   |  TORRESE                      -  MONTOTTONE NEW GEN.CALCIO   |   | SETTEMPEDA A.S.D.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PES VALDASO 1993            -  CALDAROLA                    |   |  U.S.A. S.CATERINA            -  S.CLAUDIO                   |   | U.S.A. S.CATERINA   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4/10/18 |                       | RITORNO:  3/02/19 |   | ANDATA: 18/11/18 |                       | RITORNO: 10/03/19 |   | ANDATA: 23/12/18 |                       | RITORNO: 14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6:00    |   2  G I O R N A T A  | ORE....: 15:30    |   | ORE...: 15:00    |  7  G I O R N A T A   | ORE....: 15:30    |   | ORE...: 15:00    |  12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DAROLA                    -  JUVENTUS CLUB TOLENTINO      |   |  CASETTE D ETE 1968           -  CALDAROLA                   |   | CALCIO CORRIDONIA          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ETTE D ETE 1968           -  SETTEMPEDA A.S.D.            |   |  FOLGORE CASTELRAIMONDO       -  CALCIO CORRIDONIA           |   | CALDAROLA   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CASSIANO CALCIO         -  SPES VALDASO 1993            |   |  MONTEGRANARO CALCIO          -  U.S.A. S.CATERINA           |   | FOLGORE CASTELRAIMONDO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GRANARO CALCIO          -  SAN MARCO SERV. LORESE       |   |  MONTOTTONE NEW GEN.CALCIO    -  MONTECASSIANO CALCIO        |   | JUVENTUS CLUB TOLENTINO      -  MONTECASSIANO CALCIO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OTTONE NEW GEN.CALCIO    -  FOLGORE CASTELRAIMONDO       |   |  S.CLAUDIO                    -  JUVENTUS CLUB TOLENTINO     |   | SAN MARCO SERV. LORESE       -  MONTOTTONE NEW GEN.CALCIO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TORRESE                      -  S.CLAUDIO                    |   |  SAN MARCO SERV. LORESE       -  TORRESE                     |   | SETTEMPEDA A.S.D.            -  S.CLAUD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A. S.CATERINA            -  CALCIO CORRIDONIA            |   |  SETTEMPEDA A.S.D.            -  SPES VALDASO 1993           |   | SPES VALDASO 1993            -  U.S.A. S.CATERIN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1/10/18 |                       | RITORNO: 10/02/19 |   | ANDATA: 25/11/18 |                       | RITORNO: 17/03/19 |   | ANDATA:  6/01/19 |                       | RITORNO: 28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6:00    |   3  G I O R N A T A  | ORE....: 15:30    |   | ORE...: 15:00    |  8  G I O R N A T A   | ORE....: 15:30    |   | ORE...: 15:00    |  13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CIO CORRIDONIA            -  JUVENTUS CLUB TOLENTINO      |   |  CALCIO CORRIDONIA            -  SAN MARCO SERV. LORESE      |   | CASETTE D ETE 1968           -  SAN MARCO SERV. LORESE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ETTE D ETE 1968           -  MONTOTTONE NEW GEN.CALCIO    |   |  CALDAROLA                    -  S.CLAUDIO                   |   | MONTECASSIANO CALCIO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OLGORE CASTELRAIMONDO       -  MONTECASSIANO CALCIO         |   |  JUVENTUS CLUB TOLENTINO      -  SETTEMPEDA A.S.D.           |   | MONTEGRANARO CALCIO          -  SPES VALDASO 1993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LAUDIO                    -  MONTEGRANARO CALCIO          |   |  MONTECASSIANO CALCIO         -  CASETTE D ETE 1968          |   | MONTOTTONE NEW GEN.CALCIO    -  CALCIO CORRIDONI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SERV. LORESE       -  CALDAROLA                    |   |  SPES VALDASO 1993            -  FOLGORE CASTELRAIMONDO      |   | S.CLAUDIO      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TTEMPEDA A.S.D.            -  U.S.A. S.CATERINA            |   |  TORRESE                      -  MONTEGRANARO CALCIO         |   | TORRESE                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PES VALDASO 1993            -  TORRESE                      |   |  U.S.A. S.CATERINA            -  MONTOTTONE NEW GEN.CALCIO   |   | U.S.A. S.CATERINA     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8/10/18 |                       | RITORNO: 17/02/19 |   | ANDATA:  2/12/18 |                       | RITORNO: 24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00    |   4  G I O R N A T A  | ORE....: 15:30    |   | ORE...: 15:00    |  9  G I O R N A T A   | ORE....: 15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DAROLA                    -  CALCIO CORRIDONIA            |   |  CASETTE D ETE 1968           -  SPES VALDASO 1993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JUVENTUS CLUB TOLENTINO      -  SPES VALDASO 1993            |   |  FOLGORE CASTELRAIMONDO       -  TORRE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CASSIANO CALCIO         -  SAN MARCO SERV. LORESE       |   |  MONTEGRANARO CALCIO          -  CALDAROLA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GRANARO CALCIO          -  SETTEMPEDA A.S.D.            |   |  MONTOTTONE NEW GEN.CALCIO    -  JUVENTUS CLUB TOLENTINO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OTTONE NEW GEN.CALCIO    -  S.CLAUDIO                    |   |  S.CLAUDIO                    -  CALCIO CORRIDONI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TORRESE                      -  CASETTE D ETE 1968           |   |  SETTEMPEDA A.S.D.            -  SAN MARCO SERV. LORESE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A. S.CATERINA            -  FOLGORE CASTELRAIMONDO       |   |  U.S.A. S.CATERINA            -  MONTECASSIANO CALCIO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4/11/18 |                       | RITORNO: 24/02/19 |   | ANDATA:  9/12/18 |                       | RITORNO: 31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00    |   5  G I O R N A T A  | ORE....: 15:30    |   | ORE...: 15:00    | 10  G I O R N A T A 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CIO CORRIDONIA            -  TORRESE                      |   |  CALCIO CORRIDONIA            -  SETTEMPEDA A.S.D.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ETTE D ETE 1968           -  U.S.A. S.CATERINA            |   |  CALDAROLA                    -  MONTOTTONE NEW GEN.CALCIO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OLGORE CASTELRAIMONDO       -  JUVENTUS CLUB TOLENTINO      |   |  JUVENTUS CLUB TOLENTINO      -  CASETTE D ETE 1968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OTTONE NEW GEN.CALCIO    -  MONTEGRANARO CALCIO          |   |  MONTECASSIANO CALCIO         -  MONTEGRANARO CALCIO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LAUDIO                    -  MONTECASSIANO CALCIO         |   |  SAN MARCO SERV. LORESE       -  FOLGORE CASTELRAIMONDO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SERV. LORESE       -  SPES VALDASO 1993            |   |  SPES VALDASO 1993            -  S.CLAUDIO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TTEMPEDA A.S.D.            -  CALDAROLA                    |   |  TORRESE                      -  U.S.A. S.CATERINA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CALDAROLA – CALCIO CORRIDON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S.CLAUDIO – JUVENTUS CLUB TOLENT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6/12/2018</w:t>
        <w:tab/>
        <w:t>S.CLAUDIO – SAN MARCO SERV. LOR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CALCIO CORRIDONIA – FOLGORE CASTELRAIMON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SAN MARCO SERV. LORESE – SETTEMPEDA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CALCIO CORRIDONIA – MONTOTTONE NEW GEN.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AN MARCO SERV. LORESE – CASETTE D’ETE 1968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JUNIORES UNDER 19 PROVINC. 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LCIO CORRIDONIA                    |  286 | ANTISTADIO "S.MARTINI"          CORRIDONIA               DOM  | UFF.  | VIA FONTORSOLA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SETTE D ETE 1968                   |  229 | COMUNALE "FRANCO MONTEVIDONI"   SANT'ELPIDIO A MARE      DOM  | 15:00 | VIA ISONZO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DOM  | 15:0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CLAUDIO                            |  282 | NUOVO "DUE TORRI" SAN CLAUDIO   CORRIDONIA               DOM  | 15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MARCO SERV. LORESE               |  230 | COMUNALE "SETTIMI"              SERVIGLIANO              DOM  | 15:00 | VIA ROSSA                      | 0734 75067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41 | "GUALTIERO SOVERCHIA"           SAN SEVERINO MARCHE      DOM  | 16:00 | VIALE MAZZIN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PES VALDASO 1993                    |  200 | COMUNALE                        ORTEZZANO                SAB  | 18:00 | VIA DEL PRA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LDAROLA                            |  264 | COMUNALE                        CALDAROLA                SAB  | 18:00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VENTUS CLUB TOLENTINO              |  351 | "CIARAPICA"                     TOLENTINO                SAB  | 18:30 | VIA PADRE NICOLA FUSCONI, 3    | 0733 969864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ASSIANO CALCIO                 | 7080 | SUPPLEMENTARE "SAN LIBERATO"    MONTECASSIANO            DOM  | 15:00 | LOC. SAN LIBERATO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GRANARO CALCIO                  |  187 | STADIO COMUNALE "LA CROCE"      MONTEGRANARO             DOM  | UFF.  | VIA LA CROCE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OTTONE NEW GEN.CALCIO            |  198 | COMUNALE "VALENTINO MAZZOLA"    MONTOTTONE               DOM  | 15:00 | VIA DELLO STADI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RRESE                              |  233 | COMUNALE "LORENZO AGOSTINI"     TORRE SAN PATRIZIO       SAB  | 18:30 | VIA FONTE DUGLI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A. S.CATERINA                    |  155 | CAMPO "S.CLAUDIO" CAMPIGLIONE   FERMO                    DOM  | 15:30 | CONTRADA CAMPIGLIONE           | 331  654265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  <w:t>ANAGRAFICA JUNIORES PROVINCIALE, GIRONE “C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1"/>
        <w:gridCol w:w="3561"/>
        <w:gridCol w:w="2700"/>
        <w:gridCol w:w="1131"/>
        <w:gridCol w:w="2280"/>
        <w:gridCol w:w="1240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TEL. SEDE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PEC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ALDAROL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iego.aloisi9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590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SSUCC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1/891360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ASETTE D'ET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info@casettedetecalcio.ne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111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78/604059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TORTU'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78/604059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ORRIDONIA CALCI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432277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sdcalciocorridonia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117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43227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PALLETT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40/4710626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OLGORE CASTELRAIMOND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28/1037479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folgorecastelraimond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007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CUCCI Mau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93/3206431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JUVENTUS CLUB TOLENTI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969864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juveclubtolenti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4777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96986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SSI GENTILO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8/268283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ONTECASSIA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montecassianocalci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sdmontecassiano2015@pec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ALDONI Frances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66/724385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ONTEGRANAR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gentili@hot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GENTILI Sam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29/470561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ONTOTTONE NEW GEN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gianluca.poloni@cambielliedilfriuli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info@pec.montottonecalcio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POLONI Gian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5668664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AN CLAUDI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6077736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erafinifernando2000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ERAFIN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8/4620131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AN MARCO SERV. LOR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mrmdst@yaho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1496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I STEFANO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4/599510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ETTEMPED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645095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45406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TILLO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92/480201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PES VALDAS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info@spesvaldaso93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4/65598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VIOZZI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66/145171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TORR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lucaleoni.storia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4/5101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ATINI Gian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8166089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U.S.A. SANTA CATERI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info@usasantacaterina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4/27414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ZZOLENI Natasc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697532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ettedetecalcio.net" TargetMode="External"/><Relationship Id="rId3" Type="http://schemas.openxmlformats.org/officeDocument/2006/relationships/hyperlink" Target="mailto:700111@pec.figcmarche.it" TargetMode="External"/><Relationship Id="rId4" Type="http://schemas.openxmlformats.org/officeDocument/2006/relationships/hyperlink" Target="mailto:ssdcalciocorridonia@libero.it" TargetMode="External"/><Relationship Id="rId5" Type="http://schemas.openxmlformats.org/officeDocument/2006/relationships/hyperlink" Target="mailto:700117@pec.figcmarche.it" TargetMode="External"/><Relationship Id="rId6" Type="http://schemas.openxmlformats.org/officeDocument/2006/relationships/hyperlink" Target="mailto:asdfolgorecastelraimondo@gmail.com" TargetMode="External"/><Relationship Id="rId7" Type="http://schemas.openxmlformats.org/officeDocument/2006/relationships/hyperlink" Target="mailto:700007@pec.figcmarche.it" TargetMode="External"/><Relationship Id="rId8" Type="http://schemas.openxmlformats.org/officeDocument/2006/relationships/hyperlink" Target="mailto:juveclubtolentino@libero.it" TargetMode="External"/><Relationship Id="rId9" Type="http://schemas.openxmlformats.org/officeDocument/2006/relationships/hyperlink" Target="mailto:74777@pec.figcmarche.it" TargetMode="External"/><Relationship Id="rId10" Type="http://schemas.openxmlformats.org/officeDocument/2006/relationships/hyperlink" Target="mailto:asdmontecassianocalcio@gmail.com" TargetMode="External"/><Relationship Id="rId11" Type="http://schemas.openxmlformats.org/officeDocument/2006/relationships/hyperlink" Target="mailto:sgentili@hotmail.com" TargetMode="External"/><Relationship Id="rId12" Type="http://schemas.openxmlformats.org/officeDocument/2006/relationships/hyperlink" Target="mailto:gianluca.poloni@cambielliedilfriuli.it" TargetMode="External"/><Relationship Id="rId13" Type="http://schemas.openxmlformats.org/officeDocument/2006/relationships/hyperlink" Target="mailto:info@pec.montottonecalcio.it" TargetMode="External"/><Relationship Id="rId14" Type="http://schemas.openxmlformats.org/officeDocument/2006/relationships/hyperlink" Target="mailto:settempeda@settempedacalcio.it" TargetMode="External"/><Relationship Id="rId15" Type="http://schemas.openxmlformats.org/officeDocument/2006/relationships/hyperlink" Target="mailto:945406@pec.figcmarche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8:00Z</dcterms:created>
  <dc:creator>utente</dc:creator>
  <dc:description/>
  <cp:keywords/>
  <dc:language>en-US</dc:language>
  <cp:lastModifiedBy>alvertorresi</cp:lastModifiedBy>
  <cp:lastPrinted>2018-10-02T13:40:00Z</cp:lastPrinted>
  <dcterms:modified xsi:type="dcterms:W3CDTF">2018-10-02T11:53:00Z</dcterms:modified>
  <cp:revision>8</cp:revision>
  <dc:subject/>
  <dc:title/>
</cp:coreProperties>
</file>