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F – CAMPIONATO PROVINCIALE ALLIEVI SECONDA FASE, GIRONE “E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NDATA:  9/12/18 |                       | RITORNO: 17/02/19 |   | ANDATA: 20/01/19 |                       | RITORNO: 24/03/19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ORE...:          |   1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PPIGNANESE                  -  SAN FRANCESCO CINGOLI ASD    |   |  AURORA TREIA                 -  APPIGNANESE  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URORA TREIA                 -  URBIS SALVIA A.S.D.          |   |  CAMERINO CALCIO              -  SAN FRANCESCO CINGOLI ASD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GIOVANILE NICOLO CESELLI     -  CAMERINO CALCIO              |   |  GIOVANILE NICOLO CESELLI     -  SETTEMPEDA A.S.D.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ROBUR A.S.D.                 -  SAN GINESIO CALCIO           |   |  URBIS SALVIA A.S.D.          -  SAN GINESIO CALCIO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     Riposa................  -  SETTEMPEDA A.S.D.            |   |       Riposa................  -  ROBUR A.S.D. 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NDATA: 16/12/18 |                       | RITORNO: 24/02/19 |   | ANDATA: 27/01/19 |                       | RITORNO: 31/03/19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ORE...:          |   2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CAMERINO CALCIO              -  AURORA TREIA                 |   |  APPIGNANESE                  -  ROBUR A.S.D. 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SAN FRANCESCO CINGOLI ASD    -  SETTEMPEDA A.S.D.            |   |  SAN FRANCESCO CINGOLI ASD    -  GIOVANILE NICOLO CESELLI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SAN GINESIO CALCIO           -  APPIGNANESE                  |   |  SAN GINESIO CALCIO           -  CAMERINO CALCIO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URBIS SALVIA A.S.D.          -  ROBUR A.S.D.                 |   |  SETTEMPEDA A.S.D.            -  AURORA TREIA 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     Riposa................  -  GIOVANILE NICOLO CESELLI     |   |       Riposa................  -  URBIS SALVIA A.S.D.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NDATA: 23/12/18 |                       | RITORNO:  3/03/19 |   | ANDATA:  3/02/19 |                       | RITORNO:  7/04/19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ORE...:          |   3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PPIGNANESE                  -  URBIS SALVIA A.S.D.          |   |  AURORA TREIA                 -  SAN FRANCESCO CINGOLI ASD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URORA TREIA                 -  GIOVANILE NICOLO CESELLI     |   |  CAMERINO CALCIO              -  URBIS SALVIA A.S.D.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ROBUR A.S.D.                 -  CAMERINO CALCIO              |   |  GIOVANILE NICOLO CESELLI     -  SAN GINESIO CALCIO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SETTEMPEDA A.S.D.            -  SAN GINESIO CALCIO           |   |  ROBUR A.S.D.                 -  SETTEMPEDA A.S.D.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     Riposa................  -  SAN FRANCESCO CINGOLI ASD    |   |       Riposa................  -  APPIGNANESE  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NDATA:  6/01/19 |                       | RITORNO: 10/03/19 |   | ANDATA: 10/02/19 |                       | RITORNO: 14/04/19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CAMERINO CALCIO              -  APPIGNANESE                  |   |  SAN FRANCESCO CINGOLI ASD    -  ROBUR A.S.D. 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GIOVANILE NICOLO CESELLI     -  ROBUR A.S.D.                 |   |  SAN GINESIO CALCIO           -  AURORA TREIA 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SAN GINESIO CALCIO           -  SAN FRANCESCO CINGOLI ASD    |   |  SETTEMPEDA A.S.D.            -  APPIGNANESE  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URBIS SALVIA A.S.D.          -  SETTEMPEDA A.S.D.            |   |  URBIS SALVIA A.S.D.          -  GIOVANILE NICOLO CESELLI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     Riposa................  -  AURORA TREIA                 |   |       Riposa................  -  CAMERINO CALCIO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NDATA: 13/01/19 |                       | RITORNO: 17/03/19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ORE...:          |   5  G I O R N A T A  | ORE....: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PPIGNANESE                  -  GIOVANILE NICOLO CESELLI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ROBUR A.S.D.                 -  AURORA TREIA  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SAN FRANCESCO CINGOLI ASD    -  URBIS SALVIA A.S.D.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SETTEMPEDA A.S.D.            -  CAMERINO CALCIO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     Riposa................  -  SAN GINESIO CALCIO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9/12/2018</w:t>
        <w:tab/>
        <w:t>GIOVANILE NICOLO’ CESELLI - CAMERIN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3/12/2018</w:t>
        <w:tab/>
        <w:t>APPIGNANESE – URBIS SALVI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3/02/2019</w:t>
        <w:tab/>
        <w:t>CAMERINO – URBIS SALVI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0/02/2019</w:t>
        <w:tab/>
        <w:t>SAN GINESIO – AURORA TREI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0/02/2019</w:t>
        <w:tab/>
        <w:t>URBIS SALVIA – GIOVNAILE NICOLO’ CESELLI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4/03/2019</w:t>
        <w:tab/>
        <w:t>SAN GINESIO – URBIS SALVI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7/04/2019</w:t>
        <w:tab/>
        <w:t>SAN GINESIO – GIOVANILE NICOLO’ CESELLI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7/04/2019</w:t>
        <w:tab/>
        <w:t>URBIS SALVIA - CAMERIN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ALLIEVI MACERATA II FASE           GIRONE:   E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APPIGNANESE                          |  261 | COMUNALE                        APPIGNANO                SAB  | 17:30 | VIA IMPIANTI SPORTIVI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AURORA TREIA                         |  352 | COMUNALE "LEONARDO CAPPONI"     TREIA                    DOM  | 15:30 | VIA CAMPO SPORTIVO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GIOVANILE NICOLO CESELLI             |  264 | COMUNALE                        CALDAROLA                SAB  | 18:15 | VIALE MATTEOTTI                | 340  7112010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ROBUR A.S.D.                         |  296 | "DAVID DANIELE" C.S. SALESIANO  MACERATA                 SAB  | 15:30 | VIALE DON BOSCO                | 0733 1991348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AMERINO CALCIO                      |  267 | COMUNALE "LE CALVIE"            CAMERINO                 SAB  | 17:30 | LOC. LE CALVIE                 | 0737 630367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N FRANCESCO CINGOLI ASD            |  271 | COMUNALE SUPPL."MARCO FILENI"   CINGOLI                  SAB  | 18:30 | VIA CERQUATTI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N GINESIO CALCIO                   |  340 | COMUNALE "MARIO CORRIDONI"      SAN GINESIO              SAB  | 16:30 | VIA DEL TRAMONTO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URBIS SALVIA A.S.D.                  |  356 | COMUNALE "EUGENIO TOMBOLINI"    URBISAGLIA               DOM  | 14:30 | VIA DEI CILIEGI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ETTEMPEDA A.S.D.                    |  360 | "TULLIO LEONORI"                SAN SEVERINO MARCHE      DOM  | 11:00 | VIA MAZZINI RIONE OVAIOLO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NAGRAFICA ALLIEVI PROVINCIALI PRIMA FASE</w:t>
      </w:r>
    </w:p>
    <w:tbl>
      <w:tblPr>
        <w:tblW w:w="148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380"/>
        <w:gridCol w:w="3021"/>
        <w:gridCol w:w="2733"/>
        <w:gridCol w:w="1380"/>
        <w:gridCol w:w="2540"/>
        <w:gridCol w:w="1240"/>
      </w:tblGrid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PPIGNANES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57271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usacalcio@alice.it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2450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57020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RZIONI Danie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7/3623705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URORA TREI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1/8003365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apauroratreia@alice.it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francesco.compagnoni@pec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OMPAGNONI Frances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9387061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MERIN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7/630367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info@asdcamerinocalcio.com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65018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7/685178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I FRANCO Pasqua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1493119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IOVANILE NICOLO' CESELLI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4/3972066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giovanilenicolocesel@libero.it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IBICHINI Stefa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4991380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OBUR 19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1991348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pgsrobur1905@libero.it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42860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1991348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ENTURINI Riccard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2/1466114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AN FRANCESCO CINGOLI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604329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scuolacalcios.f@libero.it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700056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RINANGELI Luc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2/7581067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AN GINESI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/6303299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asdsanginesiocalcio@gmail.com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19562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OLCI Mar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/7063999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ETTEMPED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645095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settempeda@settempedacalcio.it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45406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IORGETTI Cristia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7598570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URBIS SALVI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a42545@libero.it</w:t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41032@pec.figcmarche.i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MADIO Valenti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2/5347916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17"/>
      <w:type w:val="nextPage"/>
      <w:pgSz w:orient="landscape" w:w="16838" w:h="11906"/>
      <w:pgMar w:left="720" w:right="72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acalcio@alice.it" TargetMode="External"/><Relationship Id="rId3" Type="http://schemas.openxmlformats.org/officeDocument/2006/relationships/hyperlink" Target="mailto:2450@pec.figcmarche.it" TargetMode="External"/><Relationship Id="rId4" Type="http://schemas.openxmlformats.org/officeDocument/2006/relationships/hyperlink" Target="mailto:apauroratreia@alice.it" TargetMode="External"/><Relationship Id="rId5" Type="http://schemas.openxmlformats.org/officeDocument/2006/relationships/hyperlink" Target="mailto:francesco.compagnoni@pec.it" TargetMode="External"/><Relationship Id="rId6" Type="http://schemas.openxmlformats.org/officeDocument/2006/relationships/hyperlink" Target="mailto:info@asdcamerinocalcio.com" TargetMode="External"/><Relationship Id="rId7" Type="http://schemas.openxmlformats.org/officeDocument/2006/relationships/hyperlink" Target="mailto:65018@pec.figcmarche.it" TargetMode="External"/><Relationship Id="rId8" Type="http://schemas.openxmlformats.org/officeDocument/2006/relationships/hyperlink" Target="mailto:info@apdcaldarola.it" TargetMode="External"/><Relationship Id="rId9" Type="http://schemas.openxmlformats.org/officeDocument/2006/relationships/hyperlink" Target="mailto:pgsrobur1905@libero.it" TargetMode="External"/><Relationship Id="rId10" Type="http://schemas.openxmlformats.org/officeDocument/2006/relationships/hyperlink" Target="mailto:42860@pec.figcmarche.it" TargetMode="External"/><Relationship Id="rId11" Type="http://schemas.openxmlformats.org/officeDocument/2006/relationships/hyperlink" Target="mailto:scuolacalcios.f@libero.it" TargetMode="External"/><Relationship Id="rId12" Type="http://schemas.openxmlformats.org/officeDocument/2006/relationships/hyperlink" Target="mailto:700056@pec.figcmarche.it" TargetMode="External"/><Relationship Id="rId13" Type="http://schemas.openxmlformats.org/officeDocument/2006/relationships/hyperlink" Target="mailto:asdsanginesiocalcio@gmail.com" TargetMode="External"/><Relationship Id="rId14" Type="http://schemas.openxmlformats.org/officeDocument/2006/relationships/hyperlink" Target="mailto:919562@pec.figcmarche.it" TargetMode="External"/><Relationship Id="rId15" Type="http://schemas.openxmlformats.org/officeDocument/2006/relationships/hyperlink" Target="mailto:settempeda@settempedacalcio.it" TargetMode="External"/><Relationship Id="rId16" Type="http://schemas.openxmlformats.org/officeDocument/2006/relationships/hyperlink" Target="mailto:945405@pec.figcmarche.it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30:00Z</dcterms:created>
  <dc:creator>utente</dc:creator>
  <dc:description/>
  <cp:keywords/>
  <dc:language>en-US</dc:language>
  <cp:lastModifiedBy>alvertorresi</cp:lastModifiedBy>
  <cp:lastPrinted>2018-12-04T15:40:00Z</cp:lastPrinted>
  <dcterms:modified xsi:type="dcterms:W3CDTF">2018-12-04T16:14:00Z</dcterms:modified>
  <cp:revision>6</cp:revision>
  <dc:subject/>
  <dc:title/>
</cp:coreProperties>
</file>