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F – CAMPIONATO PROVINCIALE ALLIEVI SECONDA FASE, GIRONE “F”</w:t>
      </w:r>
    </w:p>
    <w:p>
      <w:pPr>
        <w:pStyle w:val="Nessunaspaziatura"/>
        <w:rPr>
          <w:rFonts w:ascii="Courier New" w:hAnsi="Courier New" w:cs="Courier New"/>
          <w:b/>
          <w:b/>
          <w:sz w:val="2"/>
          <w:szCs w:val="16"/>
          <w:u w:val="single"/>
        </w:rPr>
      </w:pPr>
      <w:r>
        <w:rPr>
          <w:rFonts w:cs="Courier New" w:ascii="Courier New" w:hAnsi="Courier New"/>
          <w:b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ANDATA:  9/12/18 |                       | RITORNO: 24/02/19 |   | ANDATA:  3/02/19 |                       | RITORNO: 31/03/19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ORE...:          |   1  G I O R N A T A  | ORE....:          |   | ORE...:          |  5  G I O R N A T A   | ORE....: 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CORRIDONIA FOOTBALL CLUB     -  MONTECASSIANO CALCIO         |   |  CIVITANOVESE CALCIO          -  PORTO POTENZA CALCIO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MONTECOSARO                  -  CIVITANOVESE CALCIO          |   |  MONTECOSARO                  -  CORRIDONIA FOOTBALL CLUB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POTENZA PICENA               -  SANTA MARIA APPARENTE        |   |  POTENZA PICENA               -  S.CLAUDIO          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S.CLAUDIO                    -  PORTO POTENZA CALCIO         |   |  SANTA MARIA APPARENTE        -  MONTECASSIANO CALCIO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ANDATA: 16/12/18 |                       | RITORNO: 10/03/19 |   | ANDATA: 10/02/19 |                       | RITORNO:  7/04/19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ORE...:          |   2  G I O R N A T A  | ORE....:          |   | ORE...:          |  6  G I O R N A T A   | ORE....: 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CIVITANOVESE CALCIO          -  CORRIDONIA FOOTBALL CLUB     |   |  CORRIDONIA FOOTBALL CLUB     -  SANTA MARIA APPARENTE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MONTECASSIANO CALCIO         -  S.CLAUDIO                    |   |  MONTECASSIANO CALCIO         -  PORTO POTENZA CALCIO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PORTO POTENZA CALCIO         -  POTENZA PICENA               |   |  MONTECOSARO                  -  POTENZA PICENA     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SANTA MARIA APPARENTE        -  MONTECOSARO                  |   |  S.CLAUDIO                    -  CIVITANOVESE CALCIO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ANDATA: 20/01/19 |                       | RITORNO: 17/03/19 |   | ANDATA: 17/02/19 |                       | RITORNO: 14/04/19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ORE...:          |   3  G I O R N A T A  | ORE....:          |   | ORE...:          |  7  G I O R N A T A   | ORE....: 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CORRIDONIA FOOTBALL CLUB     -  PORTO POTENZA CALCIO         |   |  CIVITANOVESE CALCIO          -  MONTECASSIANO CALCIO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MONTECOSARO                  -  S.CLAUDIO                    |   |  PORTO POTENZA CALCIO         -  MONTECOSARO        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POTENZA PICENA               -  MONTECASSIANO CALCIO         |   |  POTENZA PICENA               -  CORRIDONIA FOOTBALL CLUB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SANTA MARIA APPARENTE        -  CIVITANOVESE CALCIO          |   |  SANTA MARIA APPARENTE        -  S.CLAUDIO          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ANDATA: 27/01/19 |                       | RITORNO: 24/03/19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ORE...:          |   4  G I O R N A T A  | ORE....: 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CIVITANOVESE CALCIO          -  POTENZA PICENA      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MONTECASSIANO CALCIO         -  MONTECOSARO         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PORTO POTENZA CALCIO         -  SANTA MARIA APPARENTE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S.CLAUDIO                    -  CORRIDONIA FOOTBALL CLUB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16/12/2018</w:t>
        <w:tab/>
        <w:t>PORTO POTENZA – POTENZA PICENA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7/01/2019</w:t>
        <w:tab/>
        <w:t>PORTO POTENZA – SANTA MARIA APPARENTE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4/02/2019</w:t>
        <w:tab/>
        <w:t>PORTO POTENZA – SAN CLAUDIO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07/04/2019</w:t>
        <w:tab/>
        <w:t>PORTO POTENZA - MONTECASSIANO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COMITATO          |                                                                     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MARCHE            |       **    ALLIEVI MACERATA II FASE           GIRONE:   F   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CORRIDONIA FOOTBALL CLUB             |  284 | "EX ENAOLI"                     CORRIDONIA               DOM  | 11:00 | VIA S.ANNA                     | 0733 1834020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MONTECOSARO                          |  279 | "ANTONIO MARIOTTI"              MONTECOSARO              DOM  | 10:30 | VIA FILIPPO CORRIDONI          | 349  5615743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POTENZA PICENA                       |  332 | "FERRUCCIO ORSELLI"             POTENZA PICENA           SAB  | 18:30 | VIA DELLO SPORT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.CLAUDIO                            | 7059 | SUPPLEMENTARE "DUE TORRI"       CORRIDONIA               DOM  | 10:30 | LOCALITA' SAN CLAUDIO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CIVITANOVESE CALCIO                  | 7061 | ANTISTADIO "F.LLI CICCARELLI"   CIVITANOVA MARCHE        SAB  | 18:00 | VIALE G.GARIBALDI              | 0733 773725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MONTECASSIANO CALCIO                 | 7080 | SUPPLEMENTARE "SAN LIBERATO"    MONTECASSIANO            SAB  | 16:00 | LOC. SAN LIBERATO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PORTO POTENZA CALCIO                 |  333 | COMUNALE PORTO POTENZA PICENA   POTENZA PICENA           SAB  | 15:00 | VIA OLIMPIA                    | 0733 880091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SANTA MARIA APPARENTE                |  277 | COMUNALE "S.MARIA APPARENTE"    CIVITANOVA MARCHE        DOM  | 15:00 | VIA CRIVELLI                   | 0733 897426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>ANAGRAFICA ALLIEVI PROVINCIALI PRIMA FASE</w:t>
      </w:r>
    </w:p>
    <w:tbl>
      <w:tblPr>
        <w:tblW w:w="151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1380"/>
        <w:gridCol w:w="3333"/>
        <w:gridCol w:w="2733"/>
        <w:gridCol w:w="1380"/>
        <w:gridCol w:w="2266"/>
        <w:gridCol w:w="1240"/>
      </w:tblGrid>
      <w:tr>
        <w:trPr>
          <w:trHeight w:val="22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SOCIETA'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TEL. SEDE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E-MAIL</w:t>
            </w:r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PEC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FAX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DIRIGENTE RESPONSABIL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CELLULARE</w:t>
            </w:r>
          </w:p>
        </w:tc>
      </w:tr>
      <w:tr>
        <w:trPr>
          <w:trHeight w:val="22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IVITANOVES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civitanovesecalciossd@gmail.com</w:t>
              </w:r>
            </w:hyperlink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ivitanovese-calcio@pec.it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IMMINO Catell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93/4791964</w:t>
            </w:r>
          </w:p>
        </w:tc>
      </w:tr>
      <w:tr>
        <w:trPr>
          <w:trHeight w:val="22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ORRIDONIA FOOTBALL CLUB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1834020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corridoniafc@gmail.com</w:t>
              </w:r>
            </w:hyperlink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1834020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SCOPONI David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/5919124</w:t>
            </w:r>
          </w:p>
        </w:tc>
      </w:tr>
      <w:tr>
        <w:trPr>
          <w:trHeight w:val="22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ONTECASSIANO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asdmontecassianocalcio@gmail.com</w:t>
              </w:r>
            </w:hyperlink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asdmontecassiano2015@pec.it</w:t>
              </w:r>
            </w:hyperlink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LAMPA Samuel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28/8511049</w:t>
            </w:r>
          </w:p>
        </w:tc>
      </w:tr>
      <w:tr>
        <w:trPr>
          <w:trHeight w:val="22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ONTECOSARO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asdmontecosaro@libero.it</w:t>
              </w:r>
            </w:hyperlink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80013@pec.figcmarche.it</w:t>
              </w:r>
            </w:hyperlink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565252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PANCOTTO Fredian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40/9011778</w:t>
            </w:r>
          </w:p>
        </w:tc>
      </w:tr>
      <w:tr>
        <w:trPr>
          <w:trHeight w:val="22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PORTO POTENZ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880091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rtopotenzacalcio@gmail.com</w:t>
            </w:r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35632@pec.figcmarche.it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880091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GIORGETTI Giorgi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/4173192</w:t>
            </w:r>
          </w:p>
        </w:tc>
      </w:tr>
      <w:tr>
        <w:trPr>
          <w:trHeight w:val="22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POTENZA PICEN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672690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segreteriapotenzapicena@gmail.com</w:t>
              </w:r>
            </w:hyperlink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39320@pec.figcmarche.it</w:t>
              </w:r>
            </w:hyperlink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LINARDELLI Maurizi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/1160415</w:t>
            </w:r>
          </w:p>
        </w:tc>
      </w:tr>
      <w:tr>
        <w:trPr>
          <w:trHeight w:val="22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SAN CLAUDIO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serafinifernando2000@libero.it</w:t>
              </w:r>
            </w:hyperlink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BUCOSSE Lori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40/0887176</w:t>
            </w:r>
          </w:p>
        </w:tc>
      </w:tr>
      <w:tr>
        <w:trPr>
          <w:trHeight w:val="22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SANTA MARIA APPARENT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897426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nfo@polisportivasma.it</w:t>
            </w:r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700542@pec.figcmarche.it</w:t>
              </w:r>
            </w:hyperlink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ANTINORI Francesc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5/6082427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sectPr>
      <w:headerReference w:type="default" r:id="rId12"/>
      <w:type w:val="nextPage"/>
      <w:pgSz w:orient="landscape" w:w="16838" w:h="11906"/>
      <w:pgMar w:left="720" w:right="72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366395" cy="532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1" r="-1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639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civitanovese@gmail.com" TargetMode="External"/><Relationship Id="rId3" Type="http://schemas.openxmlformats.org/officeDocument/2006/relationships/hyperlink" Target="mailto:sgc2015@libero.it" TargetMode="External"/><Relationship Id="rId4" Type="http://schemas.openxmlformats.org/officeDocument/2006/relationships/hyperlink" Target="mailto:asdmontecassianocalcio@gmail.com" TargetMode="External"/><Relationship Id="rId5" Type="http://schemas.openxmlformats.org/officeDocument/2006/relationships/hyperlink" Target="mailto:asdmontecassiano2015@pec.it" TargetMode="External"/><Relationship Id="rId6" Type="http://schemas.openxmlformats.org/officeDocument/2006/relationships/hyperlink" Target="mailto:asdmontecosaro@libero.it" TargetMode="External"/><Relationship Id="rId7" Type="http://schemas.openxmlformats.org/officeDocument/2006/relationships/hyperlink" Target="mailto:80013@pec.figcmarche.it" TargetMode="External"/><Relationship Id="rId8" Type="http://schemas.openxmlformats.org/officeDocument/2006/relationships/hyperlink" Target="mailto:segreteriapotenzapicena@gmail.com" TargetMode="External"/><Relationship Id="rId9" Type="http://schemas.openxmlformats.org/officeDocument/2006/relationships/hyperlink" Target="mailto:39320@pec.figcmarche.it" TargetMode="External"/><Relationship Id="rId10" Type="http://schemas.openxmlformats.org/officeDocument/2006/relationships/hyperlink" Target="mailto:roberto.giustozzi@gmail.com" TargetMode="External"/><Relationship Id="rId11" Type="http://schemas.openxmlformats.org/officeDocument/2006/relationships/hyperlink" Target="mailto:700542@pec.figcmarche.it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40:00Z</dcterms:created>
  <dc:creator>utente</dc:creator>
  <dc:description/>
  <cp:keywords/>
  <dc:language>en-US</dc:language>
  <cp:lastModifiedBy>alvertorresi</cp:lastModifiedBy>
  <cp:lastPrinted>2018-12-04T15:40:00Z</cp:lastPrinted>
  <dcterms:modified xsi:type="dcterms:W3CDTF">2018-12-04T14:47:00Z</dcterms:modified>
  <cp:revision>4</cp:revision>
  <dc:subject/>
  <dc:title/>
</cp:coreProperties>
</file>