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 – CAMPIONATO PROVINCIALE GIOVANISSIMI SECONDA FASE, GIRONE “F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 9/12/18 |                       | RITORNO: 10/03/19 |   | ANDATA:  3/02/19 |                       | RITORNO: 28/04/19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AMERINO CALCIO              -  APPIGNANESE                  |   |  CLUENTINA CALCIO             -  ROBUR A.S.D.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LUENTINA CALCIO             -  UNION CALCIO S.G.            |   |  FOLGORE CASTELRAIMONDO       -  SETTEMPEDA A.S.D.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OLGORE CASTELRAIMONDO       -  GIOVANILE NICOLO CESELLI     |   |  GIOVANILE NICOLO CESELLI     -  AURORA TREIA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OBUR A.S.D.                 -  AURORA TREIA                 |   |  TREIESE                      -  CAMERINO CALCIO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ETTEMPEDA A.S.D.            -  SAN FRANCESCO CINGOLI ASD    |   |  UNION CALCIO S.G.            -  APPIGNANESE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TREIESE                      |   |       Riposa................  -  SAN FRANCESCO CINGOLI ASD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16/12/18 |                       | RITORNO: 17/03/19 |   | ANDATA: 10/02/19 |                       | RITORNO:  5/05/19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PPIGNANESE                  -  ROBUR A.S.D.                 |   |  APPIGNANESE                  -  GIOVANILE NICOLO CESELLI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URORA TREIA                 -  SETTEMPEDA A.S.D.            |   |  AURORA TREIA                 -  SAN FRANCESCO CINGOLI ASD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GIOVANILE NICOLO CESELLI     -  CLUENTINA CALCIO             |   |  CAMERINO CALCIO              -  UNION CALCIO S.G.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AN FRANCESCO CINGOLI ASD    -  FOLGORE CASTELRAIMONDO       |   |  ROBUR A.S.D.                 -  TREIESE   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UNION CALCIO S.G.            -  TREIESE                      |   |  SETTEMPEDA A.S.D.            -  CLUENTINA CALCIO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CAMERINO CALCIO              |   |       Riposa................  -  FOLGORE CASTELRAIMONDO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 6/01/19 |                       | RITORNO: 24/03/19 |   | ANDATA: 17/02/19 |                       | RITORNO: 12/05/19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LUENTINA CALCIO             -  SAN FRANCESCO CINGOLI ASD    |   |  CLUENTINA CALCIO             -  FOLGORE CASTELRAIMONDO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OLGORE CASTELRAIMONDO       -  AURORA TREIA                 |   |  GIOVANILE NICOLO CESELLI     -  CAMERINO CALCIO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OBUR A.S.D.                 -  CAMERINO CALCIO              |   |  SAN FRANCESCO CINGOLI ASD    -  APPIGNANESE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ETTEMPEDA A.S.D.            -  APPIGNANESE                  |   |  TREIESE                      -  SETTEMPEDA A.S.D.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TREIESE                      -  GIOVANILE NICOLO CESELLI     |   |  UNION CALCIO S.G.            -  ROBUR A.S.D.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UNION CALCIO S.G.            |   |       Riposa................  -  AURORA TREIA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13/01/19 |                       | RITORNO: 31/03/19 |   | ANDATA: 24/02/19 |                       | RITORNO: 19/05/19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PPIGNANESE                  -  FOLGORE CASTELRAIMONDO       |   |  APPIGNANESE                  -  AURORA TREIA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URORA TREIA                 -  CLUENTINA CALCIO             |   |  CAMERINO CALCIO              -  SAN FRANCESCO CINGOLI ASD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AMERINO CALCIO              -  SETTEMPEDA A.S.D.            |   |  FOLGORE CASTELRAIMONDO       -  TREIESE   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GIOVANILE NICOLO CESELLI     -  UNION CALCIO S.G.            |   |  ROBUR A.S.D.                 -  GIOVANILE NICOLO CESELLI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AN FRANCESCO CINGOLI ASD    -  TREIESE                      |   |  SETTEMPEDA A.S.D.            -  UNION CALCIO S.G.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ROBUR A.S.D.                 |   |       Riposa................  -  CLUENTINA CALCIO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20/01/19 |                       | RITORNO:  7/04/19 |   | ANDATA:  3/03/19 |                       | RITORNO: 26/05/19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LUENTINA CALCIO             -  APPIGNANESE                  |   |  AURORA TREIA                 -  CAMERINO CALCIO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OLGORE CASTELRAIMONDO       -  CAMERINO CALCIO              |   |  GIOVANILE NICOLO CESELLI     -  SETTEMPEDA A.S.D.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ETTEMPEDA A.S.D.            -  ROBUR A.S.D.                 |   |  SAN FRANCESCO CINGOLI ASD    -  ROBUR A.S.D.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TREIESE                      -  AURORA TREIA                 |   |  TREIESE                      -  CLUENTINA CALCIO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UNION CALCIO S.G.            -  SAN FRANCESCO CINGOLI ASD    |   |  UNION CALCIO S.G.            -  FOLGORE CASTELRAIMONDO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GIOVANILE NICOLO CESELLI     |   |       Riposa................  -  APPIGNANESE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27/01/19 |                       | RITORNO: 14/04/19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PPIGNANESE                  -  TREIESE    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URORA TREIA                 -  UNION CALCIO S.G.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AMERINO CALCIO              -  CLUENTINA CALCIO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OBUR A.S.D.                 -  FOLGORE CASTELRAIMONDO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AN FRANCESCO CINGOLI ASD    -  GIOVANILE NICOLO CESELLI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SETTEMPEDA A.S.D.            |</w:t>
      </w:r>
    </w:p>
    <w:p>
      <w:pPr>
        <w:pStyle w:val="Nessunaspaziatura"/>
        <w:rPr>
          <w:rFonts w:ascii="Courier New" w:hAnsi="Courier New" w:cs="Courier New"/>
          <w:b/>
          <w:b/>
          <w:sz w:val="13"/>
          <w:szCs w:val="13"/>
          <w:u w:val="single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9/12/2018</w:t>
        <w:tab/>
        <w:t>FOLGORE CASTELRAIMONDO – GIOVANILE NICOLO’ CESELL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0/01/2019</w:t>
        <w:tab/>
        <w:t>TREIESE – AURORA TRE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3/02/2019</w:t>
        <w:tab/>
        <w:t>TREIESE – CAMERI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3/02/2019</w:t>
        <w:tab/>
        <w:t>UNION CALCIO – APPIGNAN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2/2019</w:t>
        <w:tab/>
        <w:t>UNION CALCIO – ROBUR 1905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FOLGORE CASTELRAIMONDO - TREI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3/2019</w:t>
        <w:tab/>
        <w:t>AURORA TREIA – ROBUR 1905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3/2019</w:t>
        <w:tab/>
        <w:t>UNION CALCIO - CLUENTI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GIOVANISSIMI MACERATA II FASE           GIRONE:   F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LCIO                      |  267 | COMUNALE "LE CALVIE"            CAMERINO                 DOM  | 10:30 | LOC. LE CALVIE                 | 0737 630367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LUENTINA CALCIO                     |  299 | "VALLEVERDE" PIEDIRIPA          MACERATA                 SAB  | 16:30 | VIA ANNIBALI                   | 0733 292568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OLGORE CASTELRAIMONDO               | 7057 | SUPPLEMENTARE SINTETICO         CASTELRAIMONDO           SAB  | 17:00 | S.P. 256 MUCCESE               | 340  234736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                |  296 | "DAVID DANIELE" C.S. SALESIANO  MACERATA                 SAB  | 18:00 | VIALE DON BOSCO                | 0733 1991348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SAB  | 16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PPIGNANESE                          |  262 | VECCHIO COMUNALE                APPIGNANO                SAB  | 17:30 | VIA DEL MONTE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URORA TREIA                         |  352 | COMUNALE "LEONARDO CAPPONI"     TREIA                    DOM  | 15:30 | VIA CAMPO SPORTIV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GIOVANILE NICOLO CESELLI             |  264 | COMUNALE                        CALDAROLA                DOM  | 10:30 | VIALE MATTEOTTI                | 340  711201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DOM  | 11:00 | VIA CERQUATTI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ON CALCIO S.G.                    |  291 | "FRATELLI MASTROCOLA"           LORO PICENO              SAB  | 16:30 | VIA SALVO D'ACQUISTO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TREIESE                              |  352 | COMUNALE "LEONARDO CAPPONI"     TREIA                    SAB  | 18:30 | VIA CAMPO SPORTIV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</w:t>
      </w:r>
    </w:p>
    <w:tbl>
      <w:tblPr>
        <w:tblW w:w="15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80"/>
        <w:gridCol w:w="3405"/>
        <w:gridCol w:w="2829"/>
        <w:gridCol w:w="1380"/>
        <w:gridCol w:w="2540"/>
        <w:gridCol w:w="1240"/>
      </w:tblGrid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PPIGNAN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7271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acalcio@alice.it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245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7020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NTI El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1640364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URORA TRE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1/8003365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pauroratreia@alice.it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francesco.compagnoni@pec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RTARELLI Toni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7588343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MERI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30367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asdcamerinocalcio.com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65018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8517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 FRANCO Pasqua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1493119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LUENTI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92568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uentinacalcio@libero.i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ssimilianomarcolini@pec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RACCO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8853950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OLGORE CASTELRAIMOND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1037479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folgorecastelraimondo@gmail.com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07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TONELLI Gianfilipp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7560865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OVANILE NICOLO' CESELL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/3972066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giovanilenicolocesel@libero.it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NCINI Simo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/3412971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UR 19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991348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pgsrobur1905@libero.it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286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99134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ENTURINI Riccar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1466114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 FRANCESCO CINGOL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04329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cuolacalcios.f@libero.it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56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LARI Massimil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685377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TTEMPED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45095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empeda@settempedacalcio.it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5406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ATTIN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1503732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REI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859018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treiese.it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8205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1512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EDEI Sestil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2/5308143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ON CALCI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4039743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.marchionni@yahoo.i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ioncalcio@pec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4/96838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PORALETT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8/355485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9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calcio@alice.it" TargetMode="External"/><Relationship Id="rId3" Type="http://schemas.openxmlformats.org/officeDocument/2006/relationships/hyperlink" Target="mailto:2450@pec.figcmarche.it" TargetMode="External"/><Relationship Id="rId4" Type="http://schemas.openxmlformats.org/officeDocument/2006/relationships/hyperlink" Target="mailto:apauroratreia@alice.it" TargetMode="External"/><Relationship Id="rId5" Type="http://schemas.openxmlformats.org/officeDocument/2006/relationships/hyperlink" Target="mailto:francesco.compagnoni@pec.it" TargetMode="External"/><Relationship Id="rId6" Type="http://schemas.openxmlformats.org/officeDocument/2006/relationships/hyperlink" Target="mailto:info@asdcamerinocalcio.com" TargetMode="External"/><Relationship Id="rId7" Type="http://schemas.openxmlformats.org/officeDocument/2006/relationships/hyperlink" Target="mailto:65018@pec.figcmarche.it" TargetMode="External"/><Relationship Id="rId8" Type="http://schemas.openxmlformats.org/officeDocument/2006/relationships/hyperlink" Target="mailto:asdfolgorecastelraimondo@virgilio.it" TargetMode="External"/><Relationship Id="rId9" Type="http://schemas.openxmlformats.org/officeDocument/2006/relationships/hyperlink" Target="mailto:700007@pec.figcmarche.it" TargetMode="External"/><Relationship Id="rId10" Type="http://schemas.openxmlformats.org/officeDocument/2006/relationships/hyperlink" Target="mailto:info@apdcaldarola.it" TargetMode="External"/><Relationship Id="rId11" Type="http://schemas.openxmlformats.org/officeDocument/2006/relationships/hyperlink" Target="mailto:pgsrobur1905@libero.it" TargetMode="External"/><Relationship Id="rId12" Type="http://schemas.openxmlformats.org/officeDocument/2006/relationships/hyperlink" Target="mailto:42860@pec.figcmarche.it" TargetMode="External"/><Relationship Id="rId13" Type="http://schemas.openxmlformats.org/officeDocument/2006/relationships/hyperlink" Target="mailto:scuolacalcios.f@libero.it" TargetMode="External"/><Relationship Id="rId14" Type="http://schemas.openxmlformats.org/officeDocument/2006/relationships/hyperlink" Target="mailto:700056@pec.figcmarche.it" TargetMode="External"/><Relationship Id="rId15" Type="http://schemas.openxmlformats.org/officeDocument/2006/relationships/hyperlink" Target="mailto:settempeda@settempedacalcio.it" TargetMode="External"/><Relationship Id="rId16" Type="http://schemas.openxmlformats.org/officeDocument/2006/relationships/hyperlink" Target="mailto:945405@pec.figcmarche.it" TargetMode="External"/><Relationship Id="rId17" Type="http://schemas.openxmlformats.org/officeDocument/2006/relationships/hyperlink" Target="mailto:info@treiese.it" TargetMode="External"/><Relationship Id="rId18" Type="http://schemas.openxmlformats.org/officeDocument/2006/relationships/hyperlink" Target="mailto:938205@pec.figcmarche.it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54:00Z</dcterms:created>
  <dc:creator>utente</dc:creator>
  <dc:description/>
  <cp:keywords/>
  <dc:language>en-US</dc:language>
  <cp:lastModifiedBy>alvertorresi</cp:lastModifiedBy>
  <cp:lastPrinted>2018-12-04T15:47:00Z</cp:lastPrinted>
  <dcterms:modified xsi:type="dcterms:W3CDTF">2018-12-04T14:59:00Z</dcterms:modified>
  <cp:revision>3</cp:revision>
  <dc:subject/>
  <dc:title/>
</cp:coreProperties>
</file>