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 – CAMPIONATO PROVINCIALE GIOVANISSIMI SECONDA FASE, GIRONE “G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9/12/18 |                       | RITORNO: 17/02/19 |   | ANDATA: 20/01/19 |                       | RITORNO: 24/03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IVITANOVESE CALCIO          -  CORRIDONIA FOOTBALL CLUB     |   |  CORRIDONIA FOOTBALL CLUB     -  URBIS SALVIA A.S.D.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CASSIANO CALCIO         -  SARNANO                      |   |  MONTECOSARO                  -  CIVITANOVESE CALCIO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COSARO                  -  VIGOR MACERATA               |   |  POTENZA PICENA               -  SARNANO   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RTORECANATI A.S.D.         -  URBIS SALVIA A.S.D.          |   |  SANTA MARIA APPARENTE        -  MONTECASSIANO CALCIO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TA MARIA APPARENTE        -  POTENZA PICENA               |   |  VIGOR MACERATA               -  PORTORECANATI A.S.D.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16/12/18 |                       | RITORNO: 24/02/19 |   | ANDATA: 27/01/19 |                       | RITORNO: 31/03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ORRIDONIA FOOTBALL CLUB     -  MONTECOSARO                  |   |  CORRIDONIA FOOTBALL CLUB     -  POTENZA PICENA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TENZA PICENA               -  PORTORECANATI A.S.D.         |   |  MONTECASSIANO CALCIO         -  CIVITANOVESE CALCIO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RNANO                      -  CIVITANOVESE CALCIO          |   |  PORTORECANATI A.S.D.         -  MONTECOSARO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URBIS SALVIA A.S.D.          -  MONTECASSIANO CALCIO         |   |  SARNANO                      -  VIGOR MACERATA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VIGOR MACERATA               -  SANTA MARIA APPARENTE        |   |  URBIS SALVIA A.S.D.          -  SANTA MARIA APPARENTE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3/12/18 |                       | RITORNO:  3/03/19 |   | ANDATA:  3/02/19 |                       | RITORNO:  7/04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IVITANOVESE CALCIO          -  SANTA MARIA APPARENTE        |   |  CIVITANOVESE CALCIO          -  URBIS SALVIA A.S.D.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CASSIANO CALCIO         -  VIGOR MACERATA               |   |  MONTECASSIANO CALCIO         -  PORTORECANATI A.S.D.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COSARO                  -  POTENZA PICENA               |   |  MONTECOSARO                  -  SARNANO   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RTORECANATI A.S.D.         -  CORRIDONIA FOOTBALL CLUB     |   |  SANTA MARIA APPARENTE        -  CORRIDONIA FOOTBALL CLUB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URBIS SALVIA A.S.D.          -  SARNANO                      |   |  VIGOR MACERATA               -  POTENZA PICENA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6/01/19 |                       | RITORNO: 10/03/19 |   | ANDATA: 10/02/19 |                       | RITORNO: 14/04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ORRIDONIA FOOTBALL CLUB     -  MONTECASSIANO CALCIO         |   |  CORRIDONIA FOOTBALL CLUB     -  VIGOR MACERATA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TENZA PICENA               -  URBIS SALVIA A.S.D.          |   |  PORTORECANATI A.S.D.         -  CIVITANOVESE CALCIO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TA MARIA APPARENTE        -  MONTECOSARO                  |   |  POTENZA PICENA               -  MONTECASSIANO CALCIO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RNANO                      -  PORTORECANATI A.S.D.         |   |  SARNANO                      -  SANTA MARIA APPARENTE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VIGOR MACERATA               -  CIVITANOVESE CALCIO          |   |  URBIS SALVIA A.S.D.          -  MONTECOSARO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13/01/19 |                       | RITORNO: 17/03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IVITANOVESE CALCIO          -  POTENZA PICENA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CASSIANO CALCIO         -  MONTECOSARO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RTORECANATI A.S.D.         -  SANTA MARIA APPARENTE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RNANO                      -  CORRIDONIA FOOTBALL CLUB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URBIS SALVIA A.S.D.          -  VIGOR MACERATA               |</w:t>
      </w:r>
    </w:p>
    <w:p>
      <w:pPr>
        <w:pStyle w:val="Nessunaspaziatura"/>
        <w:rPr>
          <w:rFonts w:ascii="Courier New" w:hAnsi="Courier New" w:cs="Courier New"/>
          <w:b/>
          <w:b/>
          <w:sz w:val="17"/>
          <w:szCs w:val="17"/>
          <w:u w:val="single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01/2019</w:t>
        <w:tab/>
        <w:t>CORRIDONIA F.C. – URBIS SALV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01/2019</w:t>
        <w:tab/>
        <w:t>POTENZA PICENA – SARN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01/2019</w:t>
        <w:tab/>
        <w:t>SANTA MARIA APPARENTE - MONTECASSI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3/02/2019</w:t>
        <w:tab/>
        <w:t>CIVITANOVESE – URBIS SALV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3/02/2019</w:t>
        <w:tab/>
        <w:t>SANTA MARIA APPARENTE – CORRIDONIA F.C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2/2019</w:t>
        <w:tab/>
        <w:t>CORRIDONIA F.C. – VIG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2/2019</w:t>
        <w:tab/>
        <w:t>POTENZA PICENA – SANTA MARIA APPARENT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2/2019</w:t>
        <w:tab/>
        <w:t>URBIS SALVIA - PORTORECANAT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CIVITANOVESE – SARN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SANTA MARIA APPARENTE – VIG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3/2019</w:t>
        <w:tab/>
        <w:t>MONTECOSARO – MONTECASSI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3/2019</w:t>
        <w:tab/>
        <w:t>URBIS SALVIA – CORRIDONIA F.C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1/03/2019</w:t>
        <w:tab/>
        <w:t>MONTECOSARO – PORTORECANAT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04/2019</w:t>
        <w:tab/>
        <w:t>POTENZA PICENA – VIG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04/2019</w:t>
        <w:tab/>
        <w:t>URBIS SALVIA - CIVITANOV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GIOVANISSIMI MACERATA II FASE           GIRONE:   G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SAB  | 18:00 | VIALE G.GARIBALDI              | 0733 77372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ASSIANO CALCIO                 | 7080 | SUPPLEMENTARE "SAN LIBERATO"    MONTECASSIANO            DOM  | 10:30 | LOC. SAN LIBERATO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DOM  | 15:0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DOM  | 15:00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DOM  | 10:30 | VIA CRIVELLI                   | 0733 897426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DOM  | 11:00 | VIA S.ANNA                     | 0733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TENZA PICENA                       |  332 | "FERRUCCIO ORSELLI"             POTENZA PICENA           SAB  | 18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RNANO                              |  344 | COMUNALE "MAURO MAURELLI"       SARNANO                  DOM  | 10:30 | VIA SCARFIOTTI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RBIS SALVIA A.S.D.                  |  356 | COMUNALE "EUGENIO TOMBOLINI"    URBISAGLIA               SAB  | 14:30 | VIA DEI CILIEGI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VIGOR MACERATA                       |  294 | "SAN GIULIANO" RIONE PACE       MACERATA                 SAB  | 17:30 | VIA BENEDETTO CROCE            | 338  526517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</w:t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80"/>
        <w:gridCol w:w="3439"/>
        <w:gridCol w:w="2733"/>
        <w:gridCol w:w="1380"/>
        <w:gridCol w:w="2540"/>
        <w:gridCol w:w="1240"/>
      </w:tblGrid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VITANOV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ivitanovesecalciossd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vitanovese-calcio@pec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MMINO Catel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3/4791964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RRIDONIA FOOTBALL CLU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orridoniafc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COPO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5919124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ASSIA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calcio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2015@pec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NDOLESI Giann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3904691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OSAR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5615743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osaro@liber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80013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65252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NCOTTO Fred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9011778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RECANAT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sportorecanati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17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MMARO Vinc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1524695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TENZA PICE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72690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greteriapotenzapicena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32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160415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TA MARIA APPARENT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97426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@polisportivasma.it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542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TINOR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082427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RNA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ssarnano@gmail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BASTIANELLI R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6897641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RBIS SALV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42545@libero.it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1032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CIONI Simo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8286608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GOR MACERAT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vigormacerata@gmail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620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AMPAOLETTI Massi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888174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3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ivitanovese@gmail.com" TargetMode="External"/><Relationship Id="rId3" Type="http://schemas.openxmlformats.org/officeDocument/2006/relationships/hyperlink" Target="mailto:sgc2015@libero.it" TargetMode="External"/><Relationship Id="rId4" Type="http://schemas.openxmlformats.org/officeDocument/2006/relationships/hyperlink" Target="mailto:asdmontecassianocalcio@gmail.com" TargetMode="External"/><Relationship Id="rId5" Type="http://schemas.openxmlformats.org/officeDocument/2006/relationships/hyperlink" Target="mailto:asdmontecassiano2015@pec.it" TargetMode="External"/><Relationship Id="rId6" Type="http://schemas.openxmlformats.org/officeDocument/2006/relationships/hyperlink" Target="mailto:asdmontecosaro@libero.it" TargetMode="External"/><Relationship Id="rId7" Type="http://schemas.openxmlformats.org/officeDocument/2006/relationships/hyperlink" Target="mailto:80013@pec.figcmarche.it" TargetMode="External"/><Relationship Id="rId8" Type="http://schemas.openxmlformats.org/officeDocument/2006/relationships/hyperlink" Target="mailto:ssportorecanati@gmail.com" TargetMode="External"/><Relationship Id="rId9" Type="http://schemas.openxmlformats.org/officeDocument/2006/relationships/hyperlink" Target="mailto:39170@pec.figcmarche.it" TargetMode="External"/><Relationship Id="rId10" Type="http://schemas.openxmlformats.org/officeDocument/2006/relationships/hyperlink" Target="mailto:segreteriapotenzapicena@gmail.com" TargetMode="External"/><Relationship Id="rId11" Type="http://schemas.openxmlformats.org/officeDocument/2006/relationships/hyperlink" Target="mailto:39320@pec.figcmarche.it" TargetMode="External"/><Relationship Id="rId12" Type="http://schemas.openxmlformats.org/officeDocument/2006/relationships/hyperlink" Target="mailto:700542@pec.figcmarche.it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0:00Z</dcterms:created>
  <dc:creator>utente</dc:creator>
  <dc:description/>
  <cp:keywords/>
  <dc:language>en-US</dc:language>
  <cp:lastModifiedBy>alvertorresi</cp:lastModifiedBy>
  <cp:lastPrinted>2018-12-04T15:59:00Z</cp:lastPrinted>
  <dcterms:modified xsi:type="dcterms:W3CDTF">2018-12-04T15:10:00Z</dcterms:modified>
  <cp:revision>4</cp:revision>
  <dc:subject/>
  <dc:title/>
</cp:coreProperties>
</file>