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FASE PRIMAVERILE 11 ANNI 9 VS 9 (2007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7/04/19 |   | ANDATA: 17/03/19 |                       | RITORNO: 19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U.S. TOLENTINO 1919          |   |  ACADEMY CIVITANOVESE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OBUR A.S.D.         sq.B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ACADEMY CIVITANOVESE         |   |  POTENZA PICENA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POTENZA PICENA               |   |  ROBUR A.S.D.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28/04/19 |   | ANDATA: 24/03/19 |                       | RITORNO: 26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ROBUR A.S.D.                 |   |  CIVITANOVESE CALCIO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CIVITANOVESE CALCIO          |   |  MONTECOSARO    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PORTORECANATI A.S.D.         |   |  ROBUR A.S.D.   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MONTECOSARO                  |   |  U.S. TOLENTINO 1919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 5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POTENZA PICENA               |   |  ACADEMY CIVITANOVESE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OBUR A.S.D.         sq.B    |   |  PORTORECANATI A.S.D.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U.S. TOLENTINO 1919          |   |  POTENZA PICENA      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COSARO                  |   |  ROBUR A.S.D.         sq.B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12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CIVITANOVESE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ROBUR A.S.D.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ACADEMY CIVITANOVESE - ROBU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ACADEMY CIVITANOVESE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CIVITANOVESE – POTENZA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CIVITANOVESE - ROBU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PRIM.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DOM  | 11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SAB 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DOM  | 09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ADEMY CIVITANOVESE                 |  276 | COMUNALE "FONTESPINA"           CIVITANOVA MARCHE        SAB  | 15:30 | VIA GIUSEPPE SARAGAT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DOM 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B            |  296 | "DAVID DANIELE" C.S. SALESIANO  MACERATA                 DOM  | 09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                |  351 | "CIARAPICA"                     TOLENTINO                DOM  | 10:3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utente</dc:creator>
  <dc:description/>
  <cp:keywords/>
  <dc:language>en-US</dc:language>
  <cp:lastModifiedBy>alvertorresi</cp:lastModifiedBy>
  <cp:lastPrinted>2019-02-07T13:10:00Z</cp:lastPrinted>
  <dcterms:modified xsi:type="dcterms:W3CDTF">2019-02-07T12:37:00Z</dcterms:modified>
  <cp:revision>4</cp:revision>
  <dc:subject/>
  <dc:title/>
</cp:coreProperties>
</file>