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/ – TORNEO ESORDIENTI FASE PRIMAVERILE 11 ANNI 9 VS 9 (2007)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2/19 |                       | RITORNO:  7/04/19 |   | ANDATA: 17/03/19 |                       | RITORNO: 19/05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CORRIDONIA FOOTBALL CLUB     |   |  CORRIDONIA FOOTBALL CLUB     -  ACADEMY CIVITANOVESE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MATELICA CALCIO A.S.Dsq.B    |   |  MONTECASSIANO CALCIO         -  MATELICA CALCIO A.S.D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ACADEMY CIVITANOVESE sq.B    |   |  PONTE SAN GIUSTO ACADEMY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MONTECASSIANO CALCIO         |   |  U.S. TOLENTINO 1919  sq.B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28/04/19 |   | ANDATA: 24/03/19 |                       | RITORNO: 26/05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sq.B    -  U.S. TOLENTINO 1919  sq.B    |   |  MATELICA CALCIO A.S.Dsq.B    -  ACADEMY CIVITANOVESE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SAN FRANCESCO CINGOLI ASD    |   |  PONTE SAN GIUSTO ACADEMY     -  U.S. TOLENTINO 1919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sq.B    -  SETTEMPEDA A.S.D.            |   |  SAN FRANCESCO CINGOLI ASD  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PONTE SAN GIUSTO ACADEMY     |   |  SETTEMPEDA A.S.D.   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3/19 |                       | RITORNO:  5/05/19 |   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CORRIDONIA FOOTBALL CLUB     |   |  ACADEMY CIVITANOVESE sq.B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SETTEMPEDA A.S.D.            |   |  CORRIDONIA FOOTBALL CLUB     -  MATELICA CALCIO A.S.D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ACADEMY CIVITANOVESE sq.B    |   |  MONTECASSIANO CALCIO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MATELICA CALCIO A.S.Dsq.B    |   |  U.S. TOLENTINO 1919  sq.B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0/03/19 |                       | RITORNO: 12/05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sq.B    -  MONTECASSIANO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U.S. TOLENTINO 1919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sq.B    -  PONTE SAN GIUSTO ACADEMY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SAN FRANCESCO CINGOLI ASD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MONTECASSIANO – PONTE SAN GIUSTO ACADEMY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SETTEMPEDA – MATELICA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1anni 9v9 PRIM.-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NTE SAN GIUSTO ACADEMY             |  314 | COMUNALE VILLA SAN FILIPPO      MONTE SAN GIUSTO         DOM  | 09:00 | VIA MAGELLANO - V.S. FILIPPO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DOM  | 09:15 | VIA CERQUATTI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SAB  | 17:3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.S. TOLENTINO 1919  sq.B            |  351 | "CIARAPICA"                     TOLENTINO                DOM  | 10:30 | VIA PADRE NICOLA FUSCONI, 3    | 0733 969864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ACADEMY CIVITANOVESE sq.B            |  276 | COMUNALE "FONTESPINA"           CIVITANOVA MARCHE        DOM  | 09:00 | VIA GIUSEPPE SARAGAT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DOM  | 09:00 | VIA S.ANNA                     | 0733 183402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TELICA CALCIO A.S.Dsq.B            |  303 | "GIOVANNI PAOLO II"             MATELICA                 DOM  | 11:00 | VIA BOSCHETT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CASSIANO CALCIO                 | 7080 | SUPPLEMENTARE "SAN LIBERATO"    MONTECASSIANO            DOM  | 11:00 | LOC. SAN LIBERATO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6:00Z</dcterms:created>
  <dc:creator>utente</dc:creator>
  <dc:description/>
  <cp:keywords/>
  <dc:language>en-US</dc:language>
  <cp:lastModifiedBy>alvertorresi</cp:lastModifiedBy>
  <cp:lastPrinted>2019-02-07T13:36:00Z</cp:lastPrinted>
  <dcterms:modified xsi:type="dcterms:W3CDTF">2019-02-07T12:39:00Z</dcterms:modified>
  <cp:revision>4</cp:revision>
  <dc:subject/>
  <dc:title/>
</cp:coreProperties>
</file>