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/ – TORNEO ESORDIENTI FASE PRIMAVERILE 11 ANNI 9 VS 9 (2007), GIRONE “C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7/02/19 |                       | RITORNO:  7/04/19 |   | ANDATA: 17/03/19 |                       | RITORNO: 19/05/19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JUNIOR MACERATA              -  VIGOR MACERATA               |   |  JUNIOR MACERATA              -  MONTEFANO CALCIO A R.L.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FANO CALCIO A R.L.      -  MATELICA CALCIO A.S.D.       |   |  SALESIANA VIGOR              -  MATELICA CALCIO A.S.D.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MILONE POLLENZA         -  RECANATESE A.S.D.            |   |  TREIESE                      -  MONTEMILONE POLLENZA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TREIESE                      -  SALESIANA VIGOR              |   |  VIGOR MACERATA               -  RECANATESE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4/02/19 |                       | RITORNO: 28/04/19 |   | ANDATA: 24/03/19 |                       | RITORNO: 26/05/19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ATELICA CALCIO A.S.D.       -  MONTEMILONE POLLENZA         |   |  JUNIOR MACERATA              -  TREIESE  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ECANATESE A.S.D.            -  TREIESE                      |   |  MATELICA CALCIO A.S.D.       -  RECANATESE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LESIANA VIGOR              -  JUNIOR MACERATA              |   |  MONTEFANO CALCIO A R.L.      -  SALESIANA VIGOR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VIGOR MACERATA               -  MONTEFANO CALCIO A R.L.      |   |  MONTEMILONE POLLENZA         -  VIGOR MACERATA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3/03/19 |                       | RITORNO:  5/05/19 |   | ANDATA: 31/03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JUNIOR MACERATA              -  MONTEMILONE POLLENZA         |   |  RECANATESE A.S.D.            -  JUNIOR MACERATA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FANO CALCIO A R.L.      -  RECANATESE A.S.D.            |   |  SALESIANA VIGOR              -  MONTEMILONE POLLENZA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LESIANA VIGOR              -  VIGOR MACERATA               |   |  TREIESE                      -  MONTEFANO CALCIO A R.L.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TREIESE                      -  MATELICA CALCIO A.S.D.       |   |  VIGOR MACERATA               -  MATELICA CALCIO A.S.D.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0/03/19 |                       | RITORNO: 12/05/19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ATELICA CALCIO A.S.D.       -  JUNIOR MACERATA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MILONE POLLENZA         -  MONTEFANO CALCIO A R.L.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ECANATESE A.S.D.            -  SALESIANA VIGOR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VIGOR MACERATA               -  TREIESE      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7/02/2019</w:t>
        <w:tab/>
        <w:t>MONTEMILONE POLLENZA – RECANATESE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7/03/2019</w:t>
        <w:tab/>
        <w:t>VIGOR MACERATA - RECANATESE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31/03/2019</w:t>
        <w:tab/>
        <w:t>RECANATESE – JUNIOR MACERAT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31/03/2019</w:t>
        <w:tab/>
        <w:t>VIGOR MACERATA - MATELIC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ARCHE            |       **    ESORDIENTI 11anni 9v9 PRIM.-MC     GIRONE:   C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JUNIOR MACERATA                      |  293 | "DELLA VITTORIA"                MACERATA                 DOM  | 16:00 | VIA MARTIRI LIBERTA' 5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ONTEFANO CALCIO A R.L.              |  311 | COMUNALE "DELL'IMMACOLATA"      MONTEFANO                DOM  | 09:00 | VIA IMBRECCIATA                | 0733 852758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ONTEMILONE POLLENZA                 |  326 | "AURELIO GALASSE"               POLLENZA                 SAB  | 18:45 | VIA GIOVANNI XXIII             | 0733 549577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TREIESE                              |  352 | COMUNALE "LEONARDO CAPPONI"     TREIA                    DOM  | 09:00 | VIA CAMPO SPORTIVO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ATELICA CALCIO A.S.D.               |  303 | "GIOVANNI PAOLO II"             MATELICA                 DOM  | 09:30 | VIA BOSCHETTO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RECANATESE A.S.D.                    |  336 | COMUNALE "NICOLA TUBALDI"       RECANATI                 DOM  | 09:00 | VIA ALDO MORO                  | 071  7576191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SALESIANA VIGOR                      |  274 | "NAPOLEONE BONAPARTE"           CIVITANOVA MARCHE        DOM  | 09:30 | VIALE DE AMICIS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VIGOR MACERATA                       |  294 | "SAN GIULIANO" RIONE PACE       MACERATA                 SAB  | 16:00 | VIA BENEDETTO CROCE            | 338  5265173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41 EMESSO DALLA DELEGAZIONE PROVINCIALE FIGC DI MACERATA IN DATA 08/02/2019.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366395" cy="5327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40:00Z</dcterms:created>
  <dc:creator>utente</dc:creator>
  <dc:description/>
  <cp:keywords/>
  <dc:language>en-US</dc:language>
  <cp:lastModifiedBy>alvertorresi</cp:lastModifiedBy>
  <cp:lastPrinted>2019-02-07T13:39:00Z</cp:lastPrinted>
  <dcterms:modified xsi:type="dcterms:W3CDTF">2019-02-07T12:43:00Z</dcterms:modified>
  <cp:revision>3</cp:revision>
  <dc:subject/>
  <dc:title/>
</cp:coreProperties>
</file>