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/ – TORNEO ESORDIENTI FASE PRIMAVERILE 12 ANNI 9 VS 9 (2006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5/05/19 |   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VIGOR MACERATA               |   |  ACADEMY CIVITANOVESE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ETTEMPEDA A.S.D.            |   |  RECANATESE A.S.D.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ACADEMY CIVITANOVESE         |   |  SAN FRANCESCO CINGOLI ASD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POTENZA PICENA               |   |  SETTEMPEDA A.S.D.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   |       Riposa................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JUNIOR MACERATA              |   |  PORTORECANATI A.S.D.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PORTORECANATI A.S.D.         |   |  POTENZA PICENA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AN FRANCESCO CINGOLI ASD    |   |  U.S. TOLENTINO 1919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U.S. TOLENTINO 1919          |   |  VIGOR MACERATA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ECANATESE A.S.D.            |   |       Riposa................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SETTEMPEDA A.S.D.            |   |  JUNIOR MACERATA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VIGOR MACERATA               |   |  RECANATESE A.S.D.   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RECANATESE A.S.D.            |   |  SAN FRANCESCO CINGOLI ASD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ACADEMY CIVITANOVESE         |   |  SETTEMPEDA A.S.D.  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TENZA PICENA               |   |       Riposa................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PORTORECANATI A.S.D.         |   |  ACADEMY CIVITANOVESE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JUNIOR MACERATA              |   |  PORTORECANATI A.S.D.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U.S. TOLENTINO 1919          |   |  POTENZA PICENA               -  JUNIOR MACERATA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POTENZA PICENA               |   |  VIGOR MACERATA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VIGOR MACERATA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JUNIOR MACERATA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2anni 9v9 PRIM.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                |  293 | "DELLA VITTORIA"                MACERATA                 DOM  | 11:00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SAB  | 16:3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                |  351 | "CIARAPICA"                     TOLENTINO                SAB  | 18:3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ADEMY CIVITANOVESE                 |  276 | COMUNALE "FONTESPINA"           CIVITANOVA MARCHE        SAB  | 15:30 | VIA GIUSEPPE SARAGAT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DOM  | 09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5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10:3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09:3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9-02-07T11:57:00Z</dcterms:modified>
  <cp:revision>2</cp:revision>
  <dc:subject/>
  <dc:title/>
</cp:coreProperties>
</file>