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/ – TORNEO ESORDIENTI FASE PRIMAVERILE 12 ANNI 9 VS 9 (2006), GIRONE “B”</w:t>
      </w:r>
    </w:p>
    <w:p>
      <w:pPr>
        <w:pStyle w:val="Nessunaspaziatura"/>
        <w:rPr>
          <w:rFonts w:ascii="Courier New" w:hAnsi="Courier New" w:cs="Courier New"/>
          <w:b/>
          <w:b/>
          <w:sz w:val="2"/>
          <w:szCs w:val="16"/>
          <w:u w:val="single"/>
        </w:rPr>
      </w:pPr>
      <w:r>
        <w:rPr>
          <w:rFonts w:cs="Courier New" w:ascii="Courier New" w:hAnsi="Courier New"/>
          <w:b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17/02/19 |                       | RITORNO:  5/05/19 |   | ANDATA: 24/03/19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1  G I O R N A T A  | ORE....:          |   | ORE...:          |  6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PPIGNANESE                  -  U.S. TOLENTINO 1919  sq.B    |   |  APPIGNANESE                  -  MATELICA CALCIO A.S.D.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CORRIDONIA FOOTBALL CLUB     -  SALESIANA VIGOR              |   |  CORRIDONIA FOOTBALL CLUB     -  ROBUR A.S.D.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MONTEMILONE POLLENZA         -  CIVITANOVESE CALCIO          |   |  SALESIANA VIGOR              -  CIVITANOVESE CALCIO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ROBUR A.S.D.                 -  TREIESE                      |   |  U.S. TOLENTINO 1919  sq.B    -  TREIESE     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     Riposa................  -  MATELICA CALCIO A.S.D.       |   |       Riposa................  -  MONTEMILONE POLLENZA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24/02/19 |                       | RITORNO: 12/05/19 |   | ANDATA: 31/03/19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2  G I O R N A T A  | ORE....:          |   | ORE...:          |  7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CIVITANOVESE CALCIO          -  ROBUR A.S.D.                 |   |  CIVITANOVESE CALCIO          -  U.S. TOLENTINO 1919  sq.B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ALESIANA VIGOR              -  MONTEMILONE POLLENZA         |   |  MATELICA CALCIO A.S.D.       -  CORRIDONIA FOOTBALL CLUB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TREIESE                      -  MATELICA CALCIO A.S.D.       |   |  ROBUR A.S.D.                 -  MONTEMILONE POLLENZA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U.S. TOLENTINO 1919  sq.B    -  CORRIDONIA FOOTBALL CLUB     |   |  TREIESE                      -  APPIGNANESE 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     Riposa................  -  APPIGNANESE                  |   |       Riposa................  -  SALESIANA VIGOR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 3/03/19 |                       | RITORNO: 19/05/19 |   | ANDATA:  7/04/19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3  G I O R N A T A  | ORE....:          |   | ORE...:          |  8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CORRIDONIA FOOTBALL CLUB     -  APPIGNANESE                  |   |  APPIGNANESE                  -  CIVITANOVESE CALCIO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MATELICA CALCIO A.S.D.       -  CIVITANOVESE CALCIO          |   |  CORRIDONIA FOOTBALL CLUB     -  TREIESE     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MONTEMILONE POLLENZA         -  U.S. TOLENTINO 1919  sq.B    |   |  MONTEMILONE POLLENZA         -  MATELICA CALCIO A.S.D.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ROBUR A.S.D.                 -  SALESIANA VIGOR              |   |  U.S. TOLENTINO 1919  sq.B    -  SALESIANA VIGOR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     Riposa................  -  TREIESE                      |   |       Riposa................  -  ROBUR A.S.D.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10/03/19 |                       | RITORNO: 26/05/19 |   | ANDATA: 28/04/19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4  G I O R N A T A  | ORE....:          |   | ORE...:          |  9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PPIGNANESE                  -  MONTEMILONE POLLENZA         |   |  CIVITANOVESE CALCIO          -  CORRIDONIA FOOTBALL CLUB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CIVITANOVESE CALCIO          -  TREIESE                      |   |  MATELICA CALCIO A.S.D.       -  ROBUR A.S.D.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ALESIANA VIGOR              -  MATELICA CALCIO A.S.D.       |   |  SALESIANA VIGOR              -  APPIGNANESE 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U.S. TOLENTINO 1919  sq.B    -  ROBUR A.S.D.                 |   |  TREIESE                      -  MONTEMILONE POLLENZA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     Riposa................  -  CORRIDONIA FOOTBALL CLUB     |   |       Riposa................  -  U.S. TOLENTINO 1919  sq.B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17/03/19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5  G I O R N A T A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MATELICA CALCIO A.S.D.       -  U.S. TOLENTINO 1919  sq.B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MONTEMILONE POLLENZA         -  CORRIDONIA FOOTBALL CLUB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ROBUR A.S.D.                 -  APPIGNANESE  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TREIESE                      -  SALESIANA VIGOR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     Riposa................  -  CIVITANOVESE CALCIO          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  <w:t>PER LE SEGUENTI GARE NON E’ STATO POSSIBILE TROVARE L’ALTERNANZA RICHIESTA: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17/02/2019</w:t>
        <w:tab/>
        <w:t>MONTEMILONE POLLENZA – CIVITANOVESE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24/02/2019</w:t>
        <w:tab/>
        <w:t>TREIESE - MATELICA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31/03/2019</w:t>
        <w:tab/>
        <w:t>ROBUR – MONTEMILONE POLLENZA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*---------------------------*                                                     *-----------------------------------*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|       **   E L E N C O     C A M P I     D A    G I O C O  **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COMITATO          |                                                              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MARCHE            |       **    ESORDIENTI 12anni 9v9 PRIM.-MC     GIRONE:   B   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SOCIETA'                             | CAMPO| DENOMINAZIONE CAMPO             LOCALITA' CAMPO          GG   |  ORA  | INDIRIZZO                        TELEFONO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APPIGNANESE                          |  262 | VECCHIO COMUNALE                APPIGNANO                DOM  | 11:00 | VIA DEL MONTE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CORRIDONIA FOOTBALL CLUB             |  284 | "EX ENAOLI"                     CORRIDONIA               SAB  | 18:00 | VIA S.ANNA                     | 0733 1834020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MONTEMILONE POLLENZA                 |  326 | "AURELIO GALASSE"               POLLENZA                 SAB  | 18:30 | VIA GIOVANNI XXIII             | 0733 549577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ROBUR A.S.D.                         |  296 | "DAVID DANIELE" C.S. SALESIANO  MACERATA                 SAB  | 15:30 | VIALE DON BOSCO                | 338  6561796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CIVITANOVESE CALCIO                  | 7061 | ANTISTADIO "F.LLI CICCARELLI"   CIVITANOVA MARCHE        DOM  | 11:00 | VIALE G.GARIBALDI              | 0733 773725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SALESIANA VIGOR                      |  274 | "NAPOLEONE BONAPARTE"           CIVITANOVA MARCHE        SAB  | 18:00 | VIALE DE AMICIS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TREIESE                              |  355 | "SANDRO ULTIMI" CHIESANUOVA     TREIA                    SAB  | 17:30 | VIA IV NOVEMBRE, SNC           | 0733 217005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U.S. TOLENTINO 1919  sq.B            |  351 | "CIARAPICA"                     TOLENTINO                DOM  | 15:00 | VIA PADRE NICOLA FUSCONI, 3    | 0733 969864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MATELICA CALCIO A.S.D.               |  303 | "GIOVANNI PAOLO II"             MATELICA                 DOM  | 09:30 | VIA BOSCHETTO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essunaspaziatura"/>
        <w:rPr/>
      </w:pPr>
      <w:r>
        <w:rPr>
          <w:rFonts w:cs="Courier New" w:ascii="Courier New" w:hAnsi="Courier New"/>
          <w:b/>
          <w:sz w:val="18"/>
          <w:szCs w:val="18"/>
          <w:u w:val="single"/>
        </w:rPr>
        <w:t>L'ANAGRAFICA E' ALLEGATA AL COMUNICATO UFFICIALE N° 41 EMESSO DALLA DELEGAZIONE PROVINCIALE FIGC DI MACERATA IN DATA 08/02/2019.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SI PREGANO LE SOCIETA' DI PRENDERNE NOTA.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366395" cy="5327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1" r="-1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639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750935</wp:posOffset>
          </wp:positionH>
          <wp:positionV relativeFrom="paragraph">
            <wp:posOffset>-598170</wp:posOffset>
          </wp:positionV>
          <wp:extent cx="342900" cy="5619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06:00Z</dcterms:created>
  <dc:creator>utente</dc:creator>
  <dc:description/>
  <cp:keywords/>
  <dc:language>en-US</dc:language>
  <cp:lastModifiedBy>alvertorresi</cp:lastModifiedBy>
  <cp:lastPrinted>2019-02-07T13:05:00Z</cp:lastPrinted>
  <dcterms:modified xsi:type="dcterms:W3CDTF">2019-02-07T12:10:00Z</dcterms:modified>
  <cp:revision>3</cp:revision>
  <dc:subject/>
  <dc:title/>
</cp:coreProperties>
</file>