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/ – TORNEO ESORDIENTI FASE PRIMAVERILE MISTI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2/19 |                       | RITORNO:  7/04/19 |   | ANDATA: 17/03/19 |                       | RITORNO: 19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CORRIDONIA FOOTBALL CLUB     |   |  AURORA TREIA   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NTA MARIA APPARENTE        |   |  MONTECOSARO      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ONTECOSARO                  |   |  SAN FRANCESCO CINGOLI ASD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AURORA TREIA                 |   |       Riposa................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28/04/19 |   | ANDATA: 24/03/19 |                       | RITORNO: 26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SAN FRANCESCO CINGOLI ASD    |   |  MONTECASSIANO CALCIO  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AURORA TREIA                 |   |  RECANATESE A.S.D.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MONTECASSIANO CALCIO         |   |  SANTA MARIA APPARENTE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RECANATESE A.S.D.            |   |       Riposa................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 5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CORRIDONIA FOOTBALL CLUB     |   |  AURORA TREIA   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RECANATESE A.S.D.            |   |  CORRIDONIA FOOTBALL CLUB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SANTA MARIA APPARENTE        |   |  MONTECOSARO           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COSARO                  |   |       Riposa................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12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AURORA TREIA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CASSIANO CALCIO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SAN FRANCESCO CINGOLI –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03/2019</w:t>
        <w:tab/>
        <w:t>SAN FRANCESCO CINGOLI – SANTA MARIA APPARENTE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10/03/2019</w:t>
        <w:tab/>
        <w:t>CORRIDONIA F.C. –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CORRIDONIA F.C. - MONTECASSI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.TI 11-12anni 9v9 PRIM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SAB  | 18:30 | LOC. SAN LIBERAT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DOM  | 17:3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DOM  | 11:00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15:30 | VIA S.ANNA                     | 0733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SAB  | 18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SAB  | 18:00 | VIA CRIVELLI                   | 0733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URORA TREIA                         |  352 | COMUNALE "LEONARDO CAPPONI"     TREIA                    DOM  | 11:0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7:00Z</dcterms:created>
  <dc:creator>utente</dc:creator>
  <dc:description/>
  <cp:keywords/>
  <dc:language>en-US</dc:language>
  <cp:lastModifiedBy>alvertorresi</cp:lastModifiedBy>
  <cp:lastPrinted>2019-02-07T13:47:00Z</cp:lastPrinted>
  <dcterms:modified xsi:type="dcterms:W3CDTF">2019-02-07T12:47:00Z</dcterms:modified>
  <cp:revision>2</cp:revision>
  <dc:subject/>
  <dc:title/>
</cp:coreProperties>
</file>