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/ – TORNEO ESORDIENTI FASE PRIMAVERILE MISTI, GIRONE “B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17/02/19 |                       | RITORNO: 24/03/19 |   | ANDATA: 10/03/19 |                       | RITORNO: 28/04/19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4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LUPONESE                -  S.CLAUDIO                    |   |  MONTELUPONESE                -  UNITED CIVITANOVA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NTE SAN GIUSTO ACADEMY     -  FOLGORE CASTELRAIMONDO       |   |  PONTE SAN GIUSTO ACADEMY     -  SAN GINESIO CALCIO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NITED CIVITANOVA            -  SAN GINESIO CALCIO           |   |  S.CLAUDIO                    -  FOLGORE CASTELRAIMONDO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4/02/19 |                       | RITORNO: 31/03/19 |   | ANDATA: 17/03/19 |                       | RITORNO:  5/05/19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FOLGORE CASTELRAIMONDO       -  UNITED CIVITANOVA            |   |  FOLGORE CASTELRAIMONDO       -  MONTELUPONESE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.CLAUDIO                    -  PONTE SAN GIUSTO ACADEMY     |   |  SAN GINESIO CALCIO           -  S.CLAUDIO 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 GINESIO CALCIO           -  MONTELUPONESE                |   |  UNITED CIVITANOVA            -  PONTE SAN GIUSTO ACADEMY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33850</wp:posOffset>
                </wp:positionH>
                <wp:positionV relativeFrom="paragraph">
                  <wp:posOffset>49530</wp:posOffset>
                </wp:positionV>
                <wp:extent cx="3629025" cy="1066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25.5pt;margin-top:3.9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16"/>
          <w:szCs w:val="19"/>
        </w:rPr>
        <w:t>| ANDATA:  3/03/19 |                       | RITORNO:  7/04/19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LUPONESE                -  PONTE SAN GIUSTO ACADEMY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 GINESIO CALCIO           -  FOLGORE CASTELRAIMONDO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NITED CIVITANOVA            -  S.CLAUDIO  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 xml:space="preserve">.--------------------------------------------------------------.   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 xml:space="preserve">| ANDATA: 12/05/19 |                       | RITORNO: //////// |   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 xml:space="preserve">| ORE...:          |  11  G I O R N A T A  | ORE....:          |   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 xml:space="preserve">|--------------------------------------------------------------|   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 xml:space="preserve">| MONTELUPONESE                -  S.CLAUDIO                    |   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 xml:space="preserve">| PONTE SAN GIUSTO ACADEMY     -  FOLGORE CASTELRAIMONDO       |   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 xml:space="preserve">| UNITED CIVITANOVA            -  SAN GINESIO CALCIO           |   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 xml:space="preserve">.--------------------------------------------------------------.   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 xml:space="preserve">| ANDATA: 19/05/19 |                       | RITORNO: //////// |   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 xml:space="preserve">| ORE...:          |  12  G I O R N A T A  | ORE....:          |   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 xml:space="preserve">|--------------------------------------------------------------|   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 xml:space="preserve">| FOLGORE CASTELRAIMONDO       -  UNITED CIVITANOVA            |  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 xml:space="preserve">| S.CLAUDIO                    -  PONTE SAN GIUSTO ACADEMY     |   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 xml:space="preserve">| SAN GINESIO CALCIO           -  MONTELUPONESE                |  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 xml:space="preserve">.--------------------------------------------------------------.   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6/05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13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LUPONESE                -  PONTE SAN GIUSTO ACADEMY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 GINESIO CALCIO           -  FOLGORE CASTELRAIMONDO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NITED CIVITANOVA            -  S.CLAUDIO    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7/02/2019</w:t>
        <w:tab/>
        <w:t>PONTE SAN GIUSTO ACADEMY – FOLGORE CASTELRAIMONDO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7/02/2019</w:t>
        <w:tab/>
        <w:t>UNITED CIVITANOVA – SAN GINESIO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4/02/2019</w:t>
        <w:tab/>
        <w:t>FOLGORE CASTELRAIMONDO – UNITED CIVITANOV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0/03/2019</w:t>
        <w:tab/>
        <w:t>MONTELUPONESE – UNITED CIVITANOV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0/03/2019</w:t>
        <w:tab/>
        <w:t>SAN CLAUDIO – FOLGORE CASTELRAIMONDO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7/03/2019</w:t>
        <w:tab/>
        <w:t>FOLGORE CASTELRAIMONDO - MONTELUPONESE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ARCHE            |       **    ESORD.TI 11-12anni 9v9 PRIM-MC     GIRONE:   B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 GG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ONTELUPONESE                        |  313 | COMUNALE                        MONTELUPONE               SAB | 16:30 | VIA MANZONI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PONTE SAN GIUSTO ACADEMY             |  314 | COMUNALE VILLA SAN FILIPPO      MONTE SAN GIUSTO          DOM | 09:00 | VIA MAGELLANO - V.S. FILIPPO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UNITED CIVITANOVA                    |  272 | "DON SILVESTRO CONTIGIANI"      CIVITANOVA MARCHE         SAB | 15:00 | VIA UGO BASSI                  | 338  9743195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FOLGORE CASTELRAIMONDO               | 7057 | SUPPLEMENTARE SINTETICO         CASTELRAIMONDO            SAB | 17:30 | S.P. 256 MUCCESE               | 340  2347366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S.CLAUDIO                            |  282 | NUOVO "DUE TORRI" SAN CLAUDIO   CORRIDONIA                DOM | 11:00 | VIA SAN CLAUDIO                | 335  6077736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SAN GINESIO CALCIO                   |  340 | COMUNALE "MARIO CORRIDONI"      SAN GINESIO               DOM | 10:30 | VIA DEL TRAMONTO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41 EMESSO DALLA DELEGAZIONE PROVINCIALE FIGC DI MACERATA IN DATA 08/02/2019.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366395" cy="5327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52:00Z</dcterms:created>
  <dc:creator>utente</dc:creator>
  <dc:description/>
  <cp:keywords/>
  <dc:language>en-US</dc:language>
  <cp:lastModifiedBy>alvertorresi</cp:lastModifiedBy>
  <cp:lastPrinted>2019-02-07T13:52:00Z</cp:lastPrinted>
  <dcterms:modified xsi:type="dcterms:W3CDTF">2019-02-07T12:52:00Z</dcterms:modified>
  <cp:revision>2</cp:revision>
  <dc:subject/>
  <dc:title/>
</cp:coreProperties>
</file>