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FASE PRIMAVERILE 10 ANNI 7 VS 7 (2008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MATELICA CALCIO A.S.D.       |   |  CAMERINO CALCIO  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U.S. TOLENTINO 1919          |   |  MATELICA CALCIO A.S.D.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.CLAUDIO                    |   |  SAN FRANCESCO CINGOLI ASD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UNITED CIVITANOVA            |   |  U.S. TOLENTINO 1919     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JUNIOR MACERATA              |   |  UNITED CIVITANOVA  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CORRIDONIA FOOTBALL CLUB     |   |  JUNIOR MACERATA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SAN FRANCESCO CINGOLI ASD    |   |  PORTORECANATI A.S.D. 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SETTEMPEDA A.S.D.            |   |  S.CLAUDIO     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CAMERINO CALCIO              |   |  SETTEMPEDA A.S.D.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RTORECANATI A.S.D.         |   |  U.S. TOLENTINO 1919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UNITED CIVITANOVA            |   |  CAMERINO CALCIO    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SAN FRANCESCO CINGOLI ASD    |   |  CORRIDONIA FOOTBALL CLUB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U.S. TOLENTINO 1919          |   |  MATELICA CALCIO A.S.D.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JUNIOR MACERATA              |   |  SAN FRANCESCO CINGOLI ASD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MATELICA CALCIO A.S.D.       |   |  SETTEMPEDA A.S.D.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PORTORECANATI A.S.D.         |   |  JUNIOR MACERATA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CORRIDONIA FOOTBALL CLUB     |   |  PORTORECANATI A.S.D.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CAMERINO CALCIO              |   |  S.CLAUDIO            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SETTEMPEDA A.S.D.            |   |  U.S. TOLENTINO 1919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.CLAUDIO                    |   |  UNITED CIVITANOVA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UNITED CIVITANOVA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U.S. TOLENTINO 1919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MATELICA CALCIO A.S.D.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CAMERINO CALCIO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CAMERINO – MATELIC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CORRIDONIA F.C. – U.S. TOLENT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CORRIDONIA F.C. – SAN FRANCESCO CINGO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SAN CLAUDIO – JUNI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CAMERINO – JUNI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6/05/2019</w:t>
        <w:tab/>
        <w:t>SAN FRANCESCO CINGOLI – CORRIDONIA F.C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10 ANNI 7v7 PRIMAV.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DOM  | 10:0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09:00 | VIA S.ANNA                     | 0733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DOM  | 09:3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SAB  | 16:30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JUNIOR MACERATA                      |  293 | "DELLA VITTORIA"                MACERATA                 DOM  | 09:15 | VIA MARTIRI LIBERTA' 5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TELICA CALCIO A.S.D.               |  303 | "GIOVANNI PAOLO II"             MATELICA                 DOM  | 11:0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 DOM  | 09:00 | VIA SAN CLAUDIO                | 335  607773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                |  350 | "FRANCESCO CIOMMEI"             TOLENTINO                DOM  | 09:3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SAB  | 18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5:00Z</dcterms:created>
  <dc:creator>utente</dc:creator>
  <dc:description/>
  <cp:keywords/>
  <dc:language>en-US</dc:language>
  <cp:lastModifiedBy>alvertorresi</cp:lastModifiedBy>
  <cp:lastPrinted>2019-02-07T13:36:00Z</cp:lastPrinted>
  <dcterms:modified xsi:type="dcterms:W3CDTF">2019-02-07T13:08:00Z</dcterms:modified>
  <cp:revision>3</cp:revision>
  <dc:subject/>
  <dc:title/>
</cp:coreProperties>
</file>