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08), GIRONE “C”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4/02/19 |                       | RITORNO: 26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FOLGORE CASTELRAIMONDO       |   |  AURORA TREIA                 -  ROBUR A.S.D.         sq.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TENZA PICENA       sq.B    -  JUNIOR MACERATA      sq.B    |   |  FOLGORE CASTELRAIMONDO       -  SANTA MARIA APPARENTE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ESE A.S.D.            -  PONTE SAN GIUSTO ACADEMY     |   |  JUNIOR MACERATA      sq.B    -  VIGOR MACERATA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C    -  SANTA MARIA APPARENTE        |   |  PORTO POTENZA CALCIO         -  ROBUR A.S.D.         sq.C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D    -  VIGOR MACERATA               |   |  POTENZA PICENA       sq.B    -  RECANATESE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PORTO POTENZA CALCIO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3/03/19 |                       | RITORNO: ////////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PORTO POTENZA CALCIO         |   |  RECANATESE A.S.D.   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JUNIOR MACERATA      sq.B    -  AURORA TREIA                 |   |  ROBUR A.S.D.         sq.C  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NTE SAN GIUSTO ACADEMY     -  POTENZA PICENA       sq.B    |   |  ROBUR A.S.D.         sq.D    -  PORTO POTENZA CALCI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TA MARIA APPARENTE        -  ROBUR A.S.D.         sq.D    |   |  SANTA MARIA APPARENTE        -  JUNIOR MACERATA      sq.B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VIGOR MACERATA               -  RECANATESE A.S.D.            |   |  VIGOR MACERATA               -  PONTE SAN GIUSTO ACADEMY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ROBUR A.S.D.         sq.C    |   |       Riposa................  -  POTENZA PICENA       sq.B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0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PONTE SAN GIUSTO ACADEMY     |   |  AURORA TREIA                 -  POTENZA PICENA       sq.B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RTO POTENZA CALCIO         -  JUNIOR MACERATA      sq.B    |   |  FOLGORE CASTELRAIMONDO       -  ROBUR A.S.D.         sq.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TENZA PICENA       sq.B    -  VIGOR MACERATA               |   |  JUNIOR MACERATA      sq.B    -  ROBUR A.S.D.         sq.C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ESE A.S.D.            -  SANTA MARIA APPARENTE        |   |  PONTE SAN GIUSTO ACADEMY     -  SANTA MARIA APPARENTE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D    -  ROBUR A.S.D.         sq.C    |   |  PORTO POTENZA CALCIO         -  RECANATESE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FOLGORE CASTELRAIMONDO       |   |       Riposa................  -  VIGOR MACERATA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7/03/19 |                       | RITORNO: //////// |   | ANDATA: 12/05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JUNIOR MACERATA      sq.B    -  FOLGORE CASTELRAIMONDO       |   |  POTENZA PICENA       sq.B    -  PORTO POTENZA CALCI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NTE SAN GIUSTO ACADEMY     -  PORTO POTENZA CALCIO         |   |  RECANATESE A.S.D.          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C    -  RECANATESE A.S.D.            |   |  ROBUR A.S.D.         sq.C    -  PONTE SAN GIUSTO ACADEMY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TA MARIA APPARENTE        -  POTENZA PICENA       sq.B    |   |  ROBUR A.S.D.         sq.D    -  JUNIOR MACERATA      sq.B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VIGOR MACERATA               -  AURORA TREIA                 |   |  SANTA MARIA APPARENTE        -  VIGOR MACERATA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ROBUR A.S.D.         sq.D    |   |       Riposa................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4/03/19 |                       | RITORNO: //////// |   | ANDATA: 19/05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SANTA MARIA APPARENTE        |   |  FOLGORE CASTELRAIMONDO       -  POTENZA PICENA       sq.B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PONTE SAN GIUSTO ACADEMY     |   |  JUNIOR MACERATA      sq.B    -  RECANATESE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RTO POTENZA CALCIO         -  VIGOR MACERATA               |   |  PONTE SAN GIUSTO ACADEMY     -  ROBUR A.S.D.         sq.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TENZA PICENA       sq.B    -  ROBUR A.S.D.         sq.C    |   |  PORTO POTENZA CALCIO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ESE A.S.D.            -  ROBUR A.S.D.         sq.D    |   |  VIGOR MACERATA               -  ROBUR A.S.D.         sq.C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JUNIOR MACERATA      sq.B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NTE SAN GIUSTO ACADEMY     -  JUNIOR MACERATA      sq.B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C    -  AURORA TREIA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sq.D    -  POTENZA PICENA       sq.B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TA MARIA APPARENTE        -  PORTO POTENZA CALCIO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VIGOR MACERATA               -  FOLGORE CASTELRAIMONDO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RECANATESE A.S.D.            |</w:t>
      </w:r>
    </w:p>
    <w:p>
      <w:pPr>
        <w:pStyle w:val="Nessunaspaziatura"/>
        <w:rPr>
          <w:rFonts w:ascii="Courier New" w:hAnsi="Courier New" w:cs="Courier New"/>
          <w:b/>
          <w:b/>
          <w:sz w:val="13"/>
          <w:szCs w:val="13"/>
          <w:u w:val="single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TENZA PICENA sq.B – JUNIOR MACERAT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DOM  | 11:00 | VIA DEL POTENZA-PASSO DI TREIA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TENZA PICENA       sq.B            |  332 | "FERRUCCIO ORSELLI"             POTENZA PICENA           DOM  | 09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C            |  296 | "DAVID DANIELE" C.S. SALESIANO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D            |  296 | "DAVID DANIELE" C.S. SALESIANO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DOM  | 11:0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sq.B            |  293 | "DELLA VITTORIA"                MACERATA                 DOM  | 09:15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DOM  | 09:00 | VIA LIGURIA - BORGO PINTURA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09:0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utente</dc:creator>
  <dc:description/>
  <cp:keywords/>
  <dc:language>en-US</dc:language>
  <cp:lastModifiedBy>alvertorresi</cp:lastModifiedBy>
  <cp:lastPrinted>2019-02-07T14:08:00Z</cp:lastPrinted>
  <dcterms:modified xsi:type="dcterms:W3CDTF">2019-02-07T13:10:00Z</dcterms:modified>
  <cp:revision>3</cp:revision>
  <dc:subject/>
  <dc:title/>
</cp:coreProperties>
</file>