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08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  <w:t>NUOVO CALENDARIO CHE ANNULLA E SOSTITUISCE QUELLO PUBBLICATO IN ALLEGATO AL C.U. N° 41 DEL 08/02/2019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TREIESE                      |   |  APPIGNANESE    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AN FRANCESCO CINGOLIsq.B    |   |  MONTEMILONE POLLENZA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U.S. TOLENTINO 1919  sq.B    |   |  SAN FRANCESCO CINGOLIsq.B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ROBUR A.S.D.                 |   |  TRE TORRI A.S.D.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TRE TORRI A.S.D.             |   |  TREIESE          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POTENZA PICENA               |   |  POTENZA PICENA   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APPIGNANESE                  |   |  ROBUR A.S.D.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MONTEMILONE POLLENZA         |   |  ROBUR A.S.D.         sq.B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ROBUR A.S.D.         sq.B    |   |  TRE TORRI A.S.D.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SALESIANA VIGOR              |   |  U.S. TOLENTINO 1919  sq.B    -  SAN FRANCESCO CINGOLI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TREIESE                      |   |  APPIGNANESE             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SAN FRANCESCO CINGOLIsq.B    |   |  MONTEMILONE POLLENZA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U.S. TOLENTINO 1919  sq.B    |   |  POTENZA PICENA 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RE TORRI A.S.D.             |   |  SALESIANA VIGOR 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APPIGNANESE                  |   |  SAN FRANCESCO CINGOLI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NTEMILONE POLLENZA         |   |  ROBUR A.S.D.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SALESIANA VIGOR              |   |  ROBUR A.S.D.         sq.B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POTENZA PICENA               |   |  TRE TORRI A.S.D.             -  SAN FRANCESCO CINGOLI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ROBUR A.S.D.                 |   |  TREIESE        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ROBUR A.S.D.         sq.B    |   |  U.S. TOLENTINO 1919  sq.B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 FRANCESCO CINGOLI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APPIGN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TRE TORRI A.S.D.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TENZA PICENA – U.S. TOLENTINO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 xml:space="preserve">ROBUR sq.B – ROBUR 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SALESIANA VIGOR – TRE TORR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MONTEMILONE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ROBUR sq.B - MONTEMILON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POTENZA PICENA – ROBU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MONTEMILONE – U.S. TOLENTINO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5/2019</w:t>
        <w:tab/>
        <w:t>ROBUR – ROBU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PRIMAV.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DOM  | 09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DOM  | 09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sq.B            |  296 | "DAVID DANIELE" C.S. SALESIANO  MACERATA                 SAB  | 18:0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DOM  | 09:3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sq.B            |  271 | COMUNALE SUPPL."MARCO FILENI"   CINGOLI                  SAB  | 18:0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SAB  | 15:3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 TORRI A.S.D.                     |  344 | COMUNALE "MAURO MAURELLI"       SARNANO                  SAB  | 15:00 | VIA SCARFIOT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5 | “SANDRO ULTIMI” CHIESANUOVA     TREIA                    DOM  | 09:30 | VIA IV NOVEMBRE, SNC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sq.B            |  350 | "FRANCESCO CIOMMEI"             TOLENTINO                SAB  | 18:3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0:00Z</dcterms:created>
  <dc:creator>utente</dc:creator>
  <dc:description/>
  <cp:keywords/>
  <dc:language>en-US</dc:language>
  <cp:lastModifiedBy>alvertorresi</cp:lastModifiedBy>
  <cp:lastPrinted>2019-02-07T13:36:00Z</cp:lastPrinted>
  <dcterms:modified xsi:type="dcterms:W3CDTF">2019-02-12T09:50:00Z</dcterms:modified>
  <cp:revision>2</cp:revision>
  <dc:subject/>
  <dc:title/>
</cp:coreProperties>
</file>