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: – TORNEO PULCINI FASE PRIMAVERILE 9 ANNI 7 VS 7 (2009), GIRONE “A”</w:t>
      </w:r>
    </w:p>
    <w:p>
      <w:pPr>
        <w:pStyle w:val="Nessunaspaziatura"/>
        <w:rPr>
          <w:rFonts w:ascii="Courier New" w:hAnsi="Courier New" w:cs="Courier New"/>
          <w:b/>
          <w:b/>
          <w:sz w:val="2"/>
          <w:szCs w:val="16"/>
          <w:u w:val="single"/>
        </w:rPr>
      </w:pPr>
      <w:r>
        <w:rPr>
          <w:rFonts w:cs="Courier New" w:ascii="Courier New" w:hAnsi="Courier New"/>
          <w:b/>
          <w:sz w:val="2"/>
          <w:szCs w:val="16"/>
          <w:u w:val="single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NDATA: 24/02/19 |                       | RITORNO: 12/05/19 |   | ANDATA: 31/03/19 |                       | RITORNO: ////////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1  G I O R N A T A  | ORE....:          |   | ORE...:          |  6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JUNIOR MACERATA              -  SANTA MARIA APPARENTEsq.B    |   |  JUNIOR MACERATA              -  POTENZA PICENA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MATELICA CALCIO A.S.D.       -  ROBUR A.S.D.                 |   |  SALESIANA VIGOR              -  ROBUR A.S.D.  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POTENZA PICENA               -  SALESIANA VIGOR              |   |  SANTA MARIA APPARENTEsq.B    -  MATELICA CALCIO A.S.D.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SANTA MARIA APPARENTE        -  CORRIDONIA FOOTBALL CLUB     |   |  U.S. TOLENTINO 1919          -  SANTA MARIA APPARENTE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U.S. TOLENTINO 1919          -  UNITED CIVITANOVA            |   |  UNITED CIVITANOVA            -  CORRIDONIA FOOTBALL CLUB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NDATA:  3/03/19 |                       | RITORNO: 19/05/19 |   | ANDATA:  7/04/19 |                       | RITORNO: ////////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2  G I O R N A T A  | ORE....:          |   | ORE...:          |  7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CORRIDONIA FOOTBALL CLUB     -  POTENZA PICENA               |   |  CORRIDONIA FOOTBALL CLUB     -  SANTA MARIA APPARENTEsq.B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ROBUR A.S.D.                 -  SANTA MARIA APPARENTE        |   |  MATELICA CALCIO A.S.D.       -  JUNIOR MACERATA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SALESIANA VIGOR              -  JUNIOR MACERATA              |   |  ROBUR A.S.D.                 -  U.S. TOLENTINO 1919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SANTA MARIA APPARENTEsq.B    -  U.S. TOLENTINO 1919          |   |  SALESIANA VIGOR              -  UNITED CIVITANOVA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UNITED CIVITANOVA            -  MATELICA CALCIO A.S.D.       |   |  SANTA MARIA APPARENTE        -  POTENZA PICENA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NDATA: 10/03/19 |                       | RITORNO: 26/05/19 |   | ANDATA: 28/04/19 |                       | RITORNO: ////////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3  G I O R N A T A  | ORE....:          |   | ORE...:          |  8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JUNIOR MACERATA              -  UNITED CIVITANOVA            |   |  JUNIOR MACERATA              -  CORRIDONIA FOOTBALL CLUB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MATELICA CALCIO A.S.D.       -  SALESIANA VIGOR              |   |  POTENZA PICENA               -  ROBUR A.S.D.  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POTENZA PICENA               -  U.S. TOLENTINO 1919          |   |  SANTA MARIA APPARENTE        -  MATELICA CALCIO A.S.D.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ROBUR A.S.D.                 -  CORRIDONIA FOOTBALL CLUB     |   |  SANTA MARIA APPARENTEsq.B    -  UNITED CIVITANOVA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SANTA MARIA APPARENTE        -  SANTA MARIA APPARENTEsq.B    |   |  U.S. TOLENTINO 1919          -  SALESIANA VIGOR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NDATA: 17/03/19 |                       | RITORNO: //////// |   | ANDATA:  5/05/19 |                       | RITORNO: ////////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4  G I O R N A T A  | ORE....:          |   | ORE...:          |  9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CORRIDONIA FOOTBALL CLUB     -  MATELICA CALCIO A.S.D.       |   |  CORRIDONIA FOOTBALL CLUB     -  U.S. TOLENTINO 1919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SALESIANA VIGOR              -  SANTA MARIA APPARENTE        |   |  MATELICA CALCIO A.S.D.       -  POTENZA PICENA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SANTA MARIA APPARENTEsq.B    -  POTENZA PICENA               |   |  ROBUR A.S.D.                 -  JUNIOR MACERATA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U.S. TOLENTINO 1919          -  JUNIOR MACERATA              |   |  SALESIANA VIGOR              -  SANTA MARIA APPARENTEsq.B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UNITED CIVITANOVA            -  ROBUR A.S.D.                 |   |  UNITED CIVITANOVA            -  SANTA MARIA APPARENTE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NDATA: 24/03/19 |                       | RITORNO: ////////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5  G I O R N A T A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CORRIDONIA FOOTBALL CLUB     -  SALESIANA VIGOR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MATELICA CALCIO A.S.D.       -  U.S. TOLENTINO 1919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POTENZA PICENA               -  UNITED CIVITANOVA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ROBUR A.S.D.                 -  SANTA MARIA APPARENTEsq.B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SANTA MARIA APPARENTE        -  JUNIOR MACERATA              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  <w:t>PER LE SEGUENTI GARE NON E’ STATO POSSIBILE TROVARE L’ALTERNANZA RICHIESTA: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24/02/2019</w:t>
        <w:tab/>
        <w:t>POTENZA PICENA – SALESIANA VIGOR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10/03/2019</w:t>
        <w:tab/>
        <w:t>POTENZA PICENA – U.S. TOLENTINO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31/03/2019</w:t>
        <w:tab/>
        <w:t>SALESIANA VIGOR – ROBUR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28/04/2019</w:t>
        <w:tab/>
        <w:t>SANTA MARIA APPARENTE - MATELICA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05/05/2019</w:t>
        <w:tab/>
        <w:t>SALESIANA VIGOR – SANTA MARIA APPARENTE sq.B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12/05/2019</w:t>
        <w:tab/>
        <w:t>ROBUR - MATELICA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*---------------------------*                                                     *-----------------------------------*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|       **   E L E N C O     C A M P I     D A    G I O C O  **                   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COMITATO          |                                                                                 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MARCHE            |       **    PULCINI 9anni 7v7 PRIMAVERA-MC     GIRONE:   A                      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SOCIETA'                             | CAMPO| DENOMINAZIONE CAMPO             LOCALITA' CAMPO          GG   |  ORA  | INDIRIZZO                        TELEFONO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JUNIOR MACERATA                      |  293 | "DELLA VITTORIA"                MACERATA                 DOM  | 09:15 | VIA MARTIRI LIBERTA' 5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MATELICA CALCIO A.S.D.               | 7071 | SUPPL. "GIOVANNI PAOLO II"      MATELICA                 DOM  | 11:00 | LOC. BOSCHETTO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POTENZA PICENA                       |  332 | "FERRUCCIO ORSELLI"             POTENZA PICENA           DOM  | 11:00 | VIA DELLO SPORT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SANTA MARIA APPARENTE                |  277 | COMUNALE "S.MARIA APPARENTE"    CIVITANOVA MARCHE        DOM  | 10:30 | VIA CRIVELLI                   | 0733 897426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U.S. TOLENTINO 1919                  |  350 | "FRANCESCO CIOMMEI"             TOLENTINO                DOM  | 11:15 | VIA WEBER - ZONA STICCHI       | 0733 971709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CORRIDONIA FOOTBALL CLUB             |  284 | "EX ENAOLI"                     CORRIDONIA               SAB  | 16:00 | VIA S.ANNA                     | 0733 1834020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ROBUR A.S.D.                         |  296 | "DAVID DANIELE" C.S. SALESIANO  MACERATA                 DOM  | 15:30 | VIALE DON BOSCO                | 338  6561796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SALESIANA VIGOR                      |  274 | "NAPOLEONE BONAPARTE"           CIVITANOVA MARCHE        SAB  | 18:00 | VIALE DE AMICIS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SANTA MARIA APPARENTEsq.B            |  277 | COMUNALE "S.MARIA APPARENTE"    CIVITANOVA MARCHE        DOM  | 15:00 | VIA CRIVELLI                   | 0733 897426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UNITED CIVITANOVA                    |  272 | "DON SILVESTRO CONTIGIANI"      CIVITANOVA MARCHE        SAB  | 16:30 | VIA UGO BASSI                  | 338  9743195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sz w:val="15"/>
          <w:szCs w:val="15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essunaspaziatura"/>
        <w:rPr/>
      </w:pPr>
      <w:r>
        <w:rPr>
          <w:rFonts w:cs="Courier New" w:ascii="Courier New" w:hAnsi="Courier New"/>
          <w:b/>
          <w:sz w:val="18"/>
          <w:szCs w:val="18"/>
          <w:u w:val="single"/>
        </w:rPr>
        <w:t>L'ANAGRAFICA E' ALLEGATA AL COMUNICATO UFFICIALE N° 41 EMESSO DALLA DELEGAZIONE PROVINCIALE FIGC DI MACERATA IN DATA 08/02/2019.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SI PREGANO LE SOCIETA' DI PRENDERNE NOTA.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366395" cy="5327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1" r="-1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6395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4"/>
            </w:rPr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</w:r>
        </w:p>
      </w:tc>
    </w:tr>
  </w:tbl>
  <w:p>
    <w:pPr>
      <w:pStyle w:val="Header"/>
      <w:tabs>
        <w:tab w:val="clear" w:pos="4819"/>
        <w:tab w:val="clear" w:pos="963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750935</wp:posOffset>
          </wp:positionH>
          <wp:positionV relativeFrom="paragraph">
            <wp:posOffset>-598170</wp:posOffset>
          </wp:positionV>
          <wp:extent cx="342900" cy="5619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3:16:00Z</dcterms:created>
  <dc:creator>utente</dc:creator>
  <dc:description/>
  <cp:keywords/>
  <dc:language>en-US</dc:language>
  <cp:lastModifiedBy>alvertorresi</cp:lastModifiedBy>
  <cp:lastPrinted>2019-02-07T14:15:00Z</cp:lastPrinted>
  <dcterms:modified xsi:type="dcterms:W3CDTF">2019-02-07T13:19:00Z</dcterms:modified>
  <cp:revision>3</cp:revision>
  <dc:subject/>
  <dc:title/>
</cp:coreProperties>
</file>