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: – TORNEO PULCINI FASE PRIMAVERILE 9 ANNI 7 VS 7 (2009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AURORA TREIA                 |   |  FOLGORE CASTELRAIMONDO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sq.B    -  FOLGORE CASTELRAIMONDO       |   |  JUNIOR MACERATA      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SETTEMPEDA A.S.D.            |   |  S.CLAUDIO        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U.S. TOLENTINO 1919  sq.B    |   |  SETTEMPEDA A.S.D.  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OBUR A.S.D.         sq.B    |   |       Riposa................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TREIESE                      |   |  AURORA TREIA   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CAMERINO CALCIO              |   |  ROBUR A.S.D.         sq.B    -  JUNIOR MACERATA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JUNIOR MACERATA      sq.B    |   |  TREIESE               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ROBUR A.S.D.         sq.B    |   |  U.S. TOLENTINO 1919  sq.B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.CLAUDIO                    |   |       Riposa................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SETTEMPEDA A.S.D.            |   |  CAMERINO CALCIO  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JUNIOR MACERATA      sq.B    -  S.CLAUDIO                    |   |  JUNIOR MACERATA      sq.B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AURORA TREIA                 |   |  S.CLAUDIO           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FOLGORE CASTELRAIMONDO       |   |  SETTEMPEDA A.S.D.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U.S. TOLENTINO 1919  sq.B    |   |       Riposa................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U.S. TOLENTINO 1919  sq.B    |   |  AURORA TREIA                 -  JUNIOR MACERATA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ROBUR A.S.D.         sq.B    |   |  FOLGORE CASTELRAIMONDO  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CAMERINO CALCIO              |   |  ROBUR A.S.D.         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TREIESE                      |   |  U.S. TOLENTINO 1919  sq.B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JUNIOR MACERATA      sq.B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JUNIOR MACERATA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SETTEMPEDA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.CLAUDIO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URORA TREIA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CAMERINO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3/2019</w:t>
        <w:tab/>
        <w:t>SAN CLAUDIO - CAMER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3/2019</w:t>
        <w:tab/>
        <w:t>CAMERINO – JUNIOR MACERAT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1/03/2019</w:t>
        <w:tab/>
        <w:t>SAN CLAUDIO – ROBU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ROBUR sq.B – JUNIOR MACERAT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CAMERINO – ROBU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anni 7v7 PRIMAVERA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DOM  | 10:0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JUNIOR MACERATA      sq.B            |  293 | "DELLA VITTORIA"                MACERATA                 DOM  | 09:15 | VIA MARTIRI LIBERTA' 5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 DOM  | 15:00 | VIA SAN CLAUDIO                | 335  607773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SAB  | 17:3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URORA TREIA                         |  353 | "GIOVANNI COMPAGNONI" P.TREIA   TREIA                    DOM  | 11:00 | VIA DEL POTENZA-PASSO DI TREIA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DOM  | 09:3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sq.B            |  350 | "FRANCESCO CIOMMEI"             TOLENTINO                DOM  | 11:15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sq.B            |  296 | "DAVID DANIELE" C.S. SALESIANO  MACERATA                 SAB  | 18:0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0:00Z</dcterms:created>
  <dc:creator>utente</dc:creator>
  <dc:description/>
  <cp:keywords/>
  <dc:language>en-US</dc:language>
  <cp:lastModifiedBy>alvertorresi</cp:lastModifiedBy>
  <cp:lastPrinted>2019-02-07T14:19:00Z</cp:lastPrinted>
  <dcterms:modified xsi:type="dcterms:W3CDTF">2019-02-07T13:23:00Z</dcterms:modified>
  <cp:revision>3</cp:revision>
  <dc:subject/>
  <dc:title/>
</cp:coreProperties>
</file>