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: – TORNEO PULCINI FASE PRIMAVERILE 9 ANNI 7 VS 7 (2009), GIRONE “C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0"/>
          <w:szCs w:val="24"/>
          <w:u w:val="single"/>
        </w:rPr>
      </w:pPr>
      <w:r>
        <w:rPr>
          <w:rFonts w:cs="Arial" w:ascii="Arial" w:hAnsi="Arial"/>
          <w:b/>
          <w:i/>
          <w:sz w:val="20"/>
          <w:szCs w:val="24"/>
          <w:u w:val="single"/>
        </w:rPr>
        <w:t>NUOVO CALENDARIO CHE ANNULLA E SOSTITUISCE QUELLO PUBBLICATO IN ALLEGATO AL C.U. N° 41 DEL 08/02/2019</w:t>
      </w:r>
    </w:p>
    <w:p>
      <w:pPr>
        <w:pStyle w:val="Nessunaspaziatura"/>
        <w:rPr>
          <w:rFonts w:ascii="Courier New" w:hAnsi="Courier New" w:cs="Courier New"/>
          <w:b/>
          <w:b/>
          <w:i/>
          <w:i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ANDATA: 24/02/19 |                       | RITORNO: 12/05/19 |   | ANDATA: 31/03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1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MILONE POLLENZA         -  PORTORECANATI A.S.D.         |   |  PONTE SAN GIUSTO ACADEMY     -  RECANATESE A.S.D.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MILONE POLLENZA sq.B    -  MONTECOSARO                  |   |  PORTO POTENZA CALCIO         -  MONTEMILONE POLLENZA sq.B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NTE SAN GIUSTO ACADEMY     -  SETTEMPEDA A.S.D.    sq.B    |   |  SAN FRANCESCO CINGOLI ASD    -  PORTORECANATI A.S.D.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RTO POTENZA CALCIO         -  SARNANO                      |   |  SARNANO                      -  MONTECOSARO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RECANATESE A.S.D.            -  SAN FRANCESCO CINGOLI ASD    |   |  SETTEMPEDA A.S.D.    sq.B    -  MONTEMILONE POLLENZA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ANDATA:  3/03/19 |                       | RITORNO: 19/05/19 |   | ANDATA:  7/04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2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COSARO                  -  RECANATESE A.S.D.            |   |  MONTECOSARO                  -  SETTEMPEDA A.S.D.    sq.B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RTORECANATI A.S.D.         -  MONTEMILONE POLLENZA sq.B    |   |  MONTEMILONE POLLENZA         -  PONTE SAN GIUSTO ACADEMY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N FRANCESCO CINGOLI ASD    -  PONTE SAN GIUSTO ACADEMY     |   |  MONTEMILONE POLLENZA sq.B    -  RECANATESE A.S.D.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RNANO                      -  MONTEMILONE POLLENZA         |   |  PORTORECANATI A.S.D.         -  PORTO POTENZA CALCIO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ETTEMPEDA A.S.D.    sq.B    -  PORTO POTENZA CALCIO         |   |  SAN FRANCESCO CINGOLI ASD    -  SARNANO    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ANDATA: 10/03/19 |                       | RITORNO: 26/05/19 |   | ANDATA: 28/04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3  G I O R N A T A  | ORE....:          |   | ORE...:          |  8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MILONE POLLENZA         -  SAN FRANCESCO CINGOLI ASD    |   |  MONTEMILONE POLLENZA sq.B    -  MONTEMILONE POLLENZA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MILONE POLLENZA sq.B    -  SETTEMPEDA A.S.D.    sq.B    |   |  PONTE SAN GIUSTO ACADEMY     -  MONTECOSARO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NTE SAN GIUSTO ACADEMY     -  SARNANO                      |   |  PORTO POTENZA CALCIO         -  SAN FRANCESCO CINGOLI ASD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RTORECANATI A.S.D.         -  MONTECOSARO                  |   |  RECANATESE A.S.D.            -  PORTORECANATI A.S.D.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RECANATESE A.S.D.            -  PORTO POTENZA CALCIO         |   |  SETTEMPEDA A.S.D.    sq.B    -  SARNANO    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ANDATA: 17/03/19 |                       | RITORNO: //////// |   | ANDATA:  5/05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4  G I O R N A T A  | ORE....:          |   | ORE...:          |  9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COSARO                  -  MONTEMILONE POLLENZA         |   |  MONTECOSARO                  -  PORTO POTENZA CALCIO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RTO POTENZA CALCIO         -  PONTE SAN GIUSTO ACADEMY     |   |  MONTEMILONE POLLENZA         -  RECANATESE A.S.D.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N FRANCESCO CINGOLI ASD    -  MONTEMILONE POLLENZA sq.B    |   |  PORTORECANATI A.S.D.         -  PONTE SAN GIUSTO ACADEMY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RNANO                      -  PORTORECANATI A.S.D.         |   |  SAN FRANCESCO CINGOLI ASD    -  SETTEMPEDA A.S.D.    sq.B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ETTEMPEDA A.S.D.    sq.B    -  RECANATESE A.S.D.            |   |  SARNANO                      -  MONTEMILONE POLLENZA sq.B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ANDATA: 24/03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5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COSARO                  -  SAN FRANCESCO CINGOLI ASD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MILONE POLLENZA         -  PORTO POTENZA CALCIO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MILONE POLLENZA sq.B    -  PONTE SAN GIUSTO ACADEMY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RTORECANATI A.S.D.         -  SETTEMPEDA A.S.D.    sq.B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RECANATESE A.S.D.            -  SARNANO             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4/02/2019</w:t>
        <w:tab/>
        <w:t>PORTO POTENZA – SARNANO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03/03/2019</w:t>
        <w:tab/>
        <w:t>SAN FRANCESCO CINGOLI – PONTE SAN GIUSTO ACADEMY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03/03/2019</w:t>
        <w:tab/>
        <w:t>SARNANO – MONTEMILONE POLLENZA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31/03/2019</w:t>
        <w:tab/>
        <w:t>PONTE SAN GIUSTO ACADEMY – RECANATESE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8/04/2019</w:t>
        <w:tab/>
        <w:t>MONTEMILONE POLLENZA sq.B – MONTEMILONE POLLENZA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2/05/2019</w:t>
        <w:tab/>
        <w:t>SAN FRANCESCO CINGOLI - RECANATESE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9/05/2019</w:t>
        <w:tab/>
        <w:t>PONTE SAN GIUSTO ACADEMY – SAN FRANCESCO CINGOLI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9/05/2019</w:t>
        <w:tab/>
        <w:t>PORTO POTENZA – SETTEMPEDA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MARCHE            |       **    PULCINI 9anni 7v7 PRIMAVERA-MC     GIRONE:   C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SOCIETA'                             | CAMPO| DENOMINAZIONE CAMPO             LOCALITA' CAMPO           GG  |  ORA  | INDIRIZZO                        TELEFONO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PONTE SAN GIUSTO ACADEMY             |  318 | COMUNALE                        MORROVALLE                DOM | 09:00 | VIA LIGURIA - BORGO PINTURA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PORTO POTENZA CALCIO                 |  333 | COMUNALE PORTO POTENZA PICENA   POTENZA PICENA            DOM | 11:00 | VIA OLIMPIA                    | 0733 880091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PORTORECANATI A.S.D.                 | 7037 | "L.PANETTI" - SUPPL. "MONALDI"  PORTO RECANATI            DOM | 11:00 | SANTA MARIA IN POTENZA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RECANATESE A.S.D.                    |  336 | COMUNALE "NICOLA TUBALDI"       RECANATI                  DOM | 09:00 | VIA ALDO MORO                  | 071  7576191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SAN FRANCESCO CINGOLI ASD            |  271 | COMUNALE SUPPL."MARCO FILENI"   CINGOLI                   DOM | 09:15 | VIA CERQUATTI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MONTECOSARO                          |  279 | "ANTONIO MARIOTTI"              MONTECOSARO               DOM | 09:00 | VIA FILIPPO CORRIDONI          | 349  5615743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MONTEMILONE POLLENZA                 |  328 | "NELLO CROCETTI" C. VERDINI     POLLENZA                  SAB | 18:00 | VIA FALCONE FZ.CASETTE VERDINI | 338  2877202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MONTEMILONE POLLENZA sq.B            |  328 | "NELLO CROCETTI" C. VERDINI     POLLENZA                  SAB | 18:00 | VIA FALCONE FZ.CASETTE VERDINI | 338  2877202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SARNANO                              |  344 | COMUNALE "MAURO MAURELLI"       SARNANO                   DOM | 10:30 | VIA SCARFIOTTI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SETTEMPEDA A.S.D.    sq.B            |  360 | "TULLIO LEONORI"                SAN SEVERINO MARCHE       DOM | 09:00 | VIA MAZZINI RIONE OVAIOLO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L'ANAGRAFICA E' ALLEGATA AL COMUNICATO UFFICIALE N° 41 EMESSO DALLA DELEGAZIONE PROVINCIALE FIGC DI MACERATA IN DATA 08/02/2019.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SI PREGANO LE SOCIETA' DI PRENDERNE NOTA.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366395" cy="5327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639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750935</wp:posOffset>
          </wp:positionH>
          <wp:positionV relativeFrom="paragraph">
            <wp:posOffset>-598170</wp:posOffset>
          </wp:positionV>
          <wp:extent cx="342900" cy="561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59:00Z</dcterms:created>
  <dc:creator>utente</dc:creator>
  <dc:description/>
  <cp:keywords/>
  <dc:language>en-US</dc:language>
  <cp:lastModifiedBy>alvertorresi</cp:lastModifiedBy>
  <cp:lastPrinted>2019-02-07T14:23:00Z</cp:lastPrinted>
  <dcterms:modified xsi:type="dcterms:W3CDTF">2019-02-12T09:59:00Z</dcterms:modified>
  <cp:revision>3</cp:revision>
  <dc:subject/>
  <dc:title/>
</cp:coreProperties>
</file>