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: – TORNEO PULCINI FASE PRIMAVERILE 9 ANNI 7 VS 7 (2009)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SARNANO                      |   |  MONTEMILONE POLLENZA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MONTEMILONE POLLENZA sq.B    |   |  MONTEMILONE POLLENZA sq.B    -  SARNANO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MONTECOSARO                  |   |  PORTO POTENZA CALCIO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ETTEMPEDA A.S.D.    sq.B    |   |  SAN FRANCESCO CINGOLI ASD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ONTEMILONE POLLENZA         |   |  SETTEMPEDA A.S.D.    sq.B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PONTE SAN GIUSTO ACADEMY     |   |  MONTECOSARO    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PORTO POTENZA CALCIO         |   |  PONTE SAN GIUSTO ACADEMY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PORTORECANATI A.S.D.         |   |  PORTORECANATI A.S.D.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RNANO                      -  RECANATESE A.S.D.            |   |  SARNANO         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sq.B    -  SAN FRANCESCO CINGOLI ASD    |   |  SETTEMPEDA A.S.D.    sq.B    -  MONTEMILONE POLLENZA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RNANO                      |   |  MONTEMILONE POLLENZA         -  MONTEMILONE POLLENZA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MONTEMILONE POLLENZA         |   |  PONTE SAN GIUSTO ACADEMY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ETTEMPEDA A.S.D.    sq.B    |   |  PORTO POTENZA CALCIO         -  SETTEMPEDA A.S.D.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 POTENZA CALCIO         |   |  RECANATESE A.S.D.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ONTEMILONE POLLENZA sq.B    |   |  SAN FRANCESCO CINGOLI ASD    -  SARNANO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   | ANDATA:  5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RECANATESE A.S.D.            |   |  MONTECOSARO    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MONTECOSARO                  |   |  MONTEMILONE POLLENZA sq.B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SAN FRANCESCO CINGOLI ASD    |   |  PORTORECANATI A.S.D.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RNANO                      -  PORTORECANATI A.S.D.         |   |  SARNANO        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sq.B    -  PONTE SAN GIUSTO ACADEMY     |   |  SETTEMPEDA A.S.D.    sq.B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MONTEMILONE POLLENZA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PORTO POTENZA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MONTEMILONE POLLENZA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RNANO                      -  SETTEMPEDA A.S.D.    sq.B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PORTO POTENZA – MONTEMILONE POLLENZ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03/2019</w:t>
        <w:tab/>
        <w:t>SARNANO – RECANA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3/2019</w:t>
        <w:tab/>
        <w:t>SARNANO – SETTEMPED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PONTE SAN GIUSTO ACADEMY – RECANA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SARNANO – MONTEMILONE POLLENZ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SETTEMPEDA sq.B – MONTEMILONE POLLENZ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SAN FRANCESCO CINGOLI – SARN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5/05/2019</w:t>
        <w:tab/>
        <w:t>SETTEMPEDA sq.B – MONTEMILONE POLLENZ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5/2019</w:t>
        <w:tab/>
        <w:t>PONTE SAN GIUSTO ACADEMY –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5/2019</w:t>
        <w:tab/>
        <w:t>PORTO POTENZA – MONTEMILONE POLLENZ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9/05/2019</w:t>
        <w:tab/>
        <w:t>SAN FRANCESCO CINGOLI – SETTEMPED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anni 7v7 PRIMAVERA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NTE SAN GIUSTO ACADEMY             |  318 | COMUNALE                        MORROVALLE                DOM | 09:00 | VIA LIGURIA - BORGO PINTURA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11:0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11:0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09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 DOM | 09:15 | VIA CERQUATT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DOM | 09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MILONE POLLENZA                 |  328 | "NELLO CROCETTI" C. VERDINI     POLLENZA                  SAB | 18:0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MILONE POLLENZA sq.B            |  328 | "NELLO CROCETTI" C. VERDINI     POLLENZA                  SAB | 18:0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RNANO                              |  344 | COMUNALE "MAURO MAURELLI"       SARNANO                   DOM | 10:30 | VIA SCARFIOTTI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ETTEMPEDA A.S.D.    sq.B            |  360 | "TULLIO LEONORI"                SAN SEVERINO MARCHE       DOM | 09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3:00Z</dcterms:created>
  <dc:creator>utente</dc:creator>
  <dc:description/>
  <cp:keywords/>
  <dc:language>en-US</dc:language>
  <cp:lastModifiedBy>alvertorresi</cp:lastModifiedBy>
  <cp:lastPrinted>2019-02-07T14:23:00Z</cp:lastPrinted>
  <dcterms:modified xsi:type="dcterms:W3CDTF">2019-02-07T13:28:00Z</dcterms:modified>
  <cp:revision>3</cp:revision>
  <dc:subject/>
  <dc:title/>
</cp:coreProperties>
</file>