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/ – TORNEO PULCINI FASE PRIMAVERILE MISTI 7 VS 7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MONTECASSIANO CALCIO         |   |  COLMURANO CALCIO       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COLMURANO CALCIO             |   |  GIOVANILE NICOLO CESELLI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   |  MONTECOSARO 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MONTELUPONESE                |   |  RECANATESE A.S.D.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GLIANESE                   |   |       Riposa................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MONTECOSARO                  |   |  MOGLIANESE     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UNITED CIVITANOVA            |   |  MONTECASSIANO CALCIO         -  COLMURANO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MOGLIANESE                   |   |  MONTELUPONESE  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CIVITANOVESE CALCIO          |   |  UNITED CIVITANOVA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GIOVANILE NICOLO CESELLI     |   |       Riposa................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COLMURANO CALCIO             |   |  CIVITANOVESE CALCIO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MONTECASSIANO CALCIO         |   |  COLMURANO CALCIO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GIOVANILE NICOLO CESELLI     |   |  GIOVANILE NICOLO CESELLI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RECANATESE A.S.D.            |   |  MONTECOSARO            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LUPONESE                |   |       Riposa................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UNITED CIVITANOVA            |   |  MOGLIANESE  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CIVITANOVESE CALCIO          |   |  MONTECASSIANO CALCIO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MONTELUPONESE                |   |  MONTELUPONESE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MOGLIANESE                   |   |  RECANATESE A.S.D.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OSARO                  |   |       Riposa................  -  COLMURANO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COLMURA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GIOVANILE NICOLO CESELLI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ASSIANO CALCIO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MONTECOSARO – GIOVANILE NICOLO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MOGLIANESE - COLMUR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anni 7v7 PRIMAV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DOM | 09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 DOM | 10:30 | VIALE MATTEOTTI                | 340  711201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09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8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LMURANO CALCIO                     |  280 | COMUNALE - CONTRADA DEL PIANO   COLMURANO                 DOM | 09:30 | CONTRADA DEL PIA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 DOM | 09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  DOM | 11:00 | VIA MANZONI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 DOM | 10:30 | C.DA BAGLIAN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utente</dc:creator>
  <dc:description/>
  <cp:keywords/>
  <dc:language>en-US</dc:language>
  <cp:lastModifiedBy>alvertorresi</cp:lastModifiedBy>
  <cp:lastPrinted>2019-02-07T14:34:00Z</cp:lastPrinted>
  <dcterms:modified xsi:type="dcterms:W3CDTF">2019-02-07T13:39:00Z</dcterms:modified>
  <cp:revision>5</cp:revision>
  <dc:subject/>
  <dc:title/>
</cp:coreProperties>
</file>