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/ – TORNEO PULCINI FASE PRIMAVERILE MISTI 7 VS 7, GIRONE “B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4/02/19 |                       | RITORNO: 12/05/19 |   | ANDATA: 31/03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LUENTINA CALCIO             -  APPIGNANESE                  |   |  ACADEMY CIVITANOVESE         -  SAN MARCO PETRIOLO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UTBOL3                      -  ACADEMY CIVITANOVESE         |   |  FUTBOL3                      -  MONTEFANO CALCIO A R.L.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 xml:space="preserve">| </w:t>
      </w:r>
      <w:r>
        <w:rPr>
          <w:rFonts w:cs="Courier New" w:ascii="Courier New" w:hAnsi="Courier New"/>
          <w:sz w:val="16"/>
          <w:szCs w:val="16"/>
        </w:rPr>
        <w:t xml:space="preserve">POL. SPORT COMMUNICATION     </w:t>
      </w:r>
      <w:r>
        <w:rPr>
          <w:rFonts w:cs="Courier New" w:ascii="Courier New" w:hAnsi="Courier New"/>
          <w:sz w:val="16"/>
          <w:szCs w:val="19"/>
        </w:rPr>
        <w:t>-  SAN MARCO PETRIOLO           |   |  SALESIANA VIGOR              -  APPIGNANESE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 xml:space="preserve">| SAN GINESIO CALCIO           -  SALESIANA VIGOR              |   |  SAN GINESIO CALCIO           -  </w:t>
      </w:r>
      <w:r>
        <w:rPr>
          <w:rFonts w:cs="Courier New" w:ascii="Courier New" w:hAnsi="Courier New"/>
          <w:sz w:val="16"/>
          <w:szCs w:val="16"/>
        </w:rPr>
        <w:t>POL. SPORT COMMUNICATION</w:t>
      </w:r>
      <w:r>
        <w:rPr>
          <w:rFonts w:cs="Courier New" w:ascii="Courier New" w:hAnsi="Courier New"/>
          <w:sz w:val="16"/>
          <w:szCs w:val="19"/>
        </w:rPr>
        <w:t xml:space="preserve">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MONTEFANO CALCIO A R.L.      |   |       Riposa................  -  CLUENTINA CALCIO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3/03/19 |                       | RITORNO: 19/05/19 |   | ANDATA:  7/04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CADEMY CIVITANOVESE         -  SAN GINESIO CALCIO           |   |  APPIGNANESE                  -  ACADEMY CIVITANOVESE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 xml:space="preserve">| APPIGNANESE                  -  </w:t>
      </w:r>
      <w:r>
        <w:rPr>
          <w:rFonts w:cs="Courier New" w:ascii="Courier New" w:hAnsi="Courier New"/>
          <w:sz w:val="16"/>
          <w:szCs w:val="16"/>
        </w:rPr>
        <w:t>POL. SPORT COMMUNICATION</w:t>
      </w:r>
      <w:r>
        <w:rPr>
          <w:rFonts w:cs="Courier New" w:ascii="Courier New" w:hAnsi="Courier New"/>
          <w:sz w:val="16"/>
          <w:szCs w:val="19"/>
        </w:rPr>
        <w:t xml:space="preserve">     |   |  </w:t>
      </w:r>
      <w:r>
        <w:rPr>
          <w:rFonts w:cs="Courier New" w:ascii="Courier New" w:hAnsi="Courier New"/>
          <w:sz w:val="16"/>
          <w:szCs w:val="16"/>
        </w:rPr>
        <w:t>POL. SPORT COMMUNICATION</w:t>
      </w:r>
      <w:r>
        <w:rPr>
          <w:rFonts w:cs="Courier New" w:ascii="Courier New" w:hAnsi="Courier New"/>
          <w:sz w:val="16"/>
          <w:szCs w:val="19"/>
        </w:rPr>
        <w:t xml:space="preserve">     -  CLUENTINA CALCIO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CLUENTINA CALCIO             |   |  MONTEFANO CALCIO A R.L.      -  SAN GINESIO CALCIO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MARCO PETRIOLO           -  MONTEFANO CALCIO A R.L.      |   |  SAN MARCO PETRIOLO           -  FUTBOL3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FUTBOL3                      |   |       Riposa................  -  SALESIANA VIGOR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0/03/19 |                       | RITORNO: 26/05/19 |   | ANDATA: 28/04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LUENTINA CALCIO             -  ACADEMY CIVITANOVESE         |   |  ACADEMY CIVITANOVESE         -  SALESIANA VIGOR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 xml:space="preserve">| </w:t>
      </w:r>
      <w:r>
        <w:rPr>
          <w:rFonts w:cs="Courier New" w:ascii="Courier New" w:hAnsi="Courier New"/>
          <w:sz w:val="16"/>
          <w:szCs w:val="16"/>
        </w:rPr>
        <w:t>POL. SPORT COMMUNICATION</w:t>
      </w:r>
      <w:r>
        <w:rPr>
          <w:rFonts w:cs="Courier New" w:ascii="Courier New" w:hAnsi="Courier New"/>
          <w:sz w:val="16"/>
          <w:szCs w:val="19"/>
        </w:rPr>
        <w:t xml:space="preserve">     -  SALESIANA VIGOR              |   |  CLUENTINA CALCIO             -  MONTEFANO CALCIO A R.L.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FANO CALCIO A R.L.      -  APPIGNANESE                  |   |  FUTBOL3                      -  APPIGNANESE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GINESIO CALCIO           -  FUTBOL3                      |   |  SAN GINESIO CALCIO           -  SAN MARCO PETRIOLO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 xml:space="preserve">|      Riposa................  -  SAN MARCO PETRIOLO           |   |       Riposa................  -  </w:t>
      </w:r>
      <w:r>
        <w:rPr>
          <w:rFonts w:cs="Courier New" w:ascii="Courier New" w:hAnsi="Courier New"/>
          <w:sz w:val="16"/>
          <w:szCs w:val="16"/>
        </w:rPr>
        <w:t xml:space="preserve">POL. SPORT COMMUNICATION  </w:t>
      </w:r>
      <w:r>
        <w:rPr>
          <w:rFonts w:cs="Courier New" w:ascii="Courier New" w:hAnsi="Courier New"/>
          <w:sz w:val="16"/>
          <w:szCs w:val="19"/>
        </w:rPr>
        <w:t xml:space="preserve">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7/03/19 |                       | RITORNO: //////// |   | ANDATA:  5/05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 xml:space="preserve">| ACADEMY CIVITANOVESE         -  </w:t>
      </w:r>
      <w:r>
        <w:rPr>
          <w:rFonts w:cs="Courier New" w:ascii="Courier New" w:hAnsi="Courier New"/>
          <w:sz w:val="16"/>
          <w:szCs w:val="16"/>
        </w:rPr>
        <w:t xml:space="preserve">POL. SPORT COMMUNICATION </w:t>
      </w:r>
      <w:r>
        <w:rPr>
          <w:rFonts w:cs="Courier New" w:ascii="Courier New" w:hAnsi="Courier New"/>
          <w:sz w:val="16"/>
          <w:szCs w:val="19"/>
        </w:rPr>
        <w:t xml:space="preserve">    |   |  APPIGNANESE                  -  SAN GINESIO CALCIO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 xml:space="preserve">| APPIGNANESE                  -  SAN MARCO PETRIOLO           |   |  MONTEFANO CALCIO A R.L.      -  </w:t>
      </w:r>
      <w:r>
        <w:rPr>
          <w:rFonts w:cs="Courier New" w:ascii="Courier New" w:hAnsi="Courier New"/>
          <w:sz w:val="16"/>
          <w:szCs w:val="16"/>
        </w:rPr>
        <w:t xml:space="preserve">POL. SPORT COMMUNICATION </w:t>
      </w:r>
      <w:r>
        <w:rPr>
          <w:rFonts w:cs="Courier New" w:ascii="Courier New" w:hAnsi="Courier New"/>
          <w:sz w:val="16"/>
          <w:szCs w:val="19"/>
        </w:rPr>
        <w:t xml:space="preserve">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UTBOL3                      -  CLUENTINA CALCIO             |   |  SALESIANA VIGOR              -  FUTBOL3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MONTEFANO CALCIO A R.L.      |   |  SAN MARCO PETRIOLO           -  CLUENTINA CALCIO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SAN GINESIO CALCIO           |   |       Riposa................  -  ACADEMY CIVITANOVESE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4/03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LUENTINA CALCIO             -  SAN GINESIO CALCIO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 xml:space="preserve">| </w:t>
      </w:r>
      <w:r>
        <w:rPr>
          <w:rFonts w:cs="Courier New" w:ascii="Courier New" w:hAnsi="Courier New"/>
          <w:sz w:val="16"/>
          <w:szCs w:val="16"/>
        </w:rPr>
        <w:t>POL. SPORT COMMUNICATION</w:t>
      </w:r>
      <w:r>
        <w:rPr>
          <w:rFonts w:cs="Courier New" w:ascii="Courier New" w:hAnsi="Courier New"/>
          <w:sz w:val="16"/>
          <w:szCs w:val="19"/>
        </w:rPr>
        <w:t xml:space="preserve">     -  FUTBOL3 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FANO CALCIO A R.L.      -  ACADEMY CIVITANOVESE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MARCO PETRIOLO           -  SALESIANA VIGOR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APPIGNANESE  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2/2019</w:t>
        <w:tab/>
        <w:t>SAN GINESIO – SALESIANA VIGOR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3/2019</w:t>
        <w:tab/>
        <w:t>MONTEFANO – ACADEMY CIVITANOV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31/03/2019</w:t>
        <w:tab/>
        <w:t>ACADEMY CIVITANOVESE – SAN MARCO PETRIOLO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4"/>
        </w:rPr>
        <w:t>31/03/2019</w:t>
        <w:tab/>
        <w:t>FUTBOL3 – MONTEFAN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31/03/2019</w:t>
        <w:tab/>
        <w:t>SALESIANA VIGOR – APPIGNAN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8/04/2019</w:t>
        <w:tab/>
        <w:t>SAN GINESIO – SAN MARCO PETRIOL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5/05/2019</w:t>
        <w:tab/>
        <w:t>SALESIANA VIGOR – FUTBOL3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9/05/2019</w:t>
        <w:tab/>
        <w:t>MONTEFANO – SAN MARCO PETRIOL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6/05/2019</w:t>
        <w:tab/>
        <w:t>ACADEMY CIVITANOVESE - CLUENTIN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PULCINI 9-10anni 7v7 PRIMAV-MC     GIRONE:   B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LUENTINA CALCIO                     |  295 | COMUNALE "COLLEVARIO"           MACERATA                  DOM | 09:00 | VIA VERGA                      | 0733 291533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FUTBOL3                              |  320 | COMUNALE - VIA DELLE PIANE      MUCCIA                    DOM | 09:30 | VIA DELLE PIANE                | 335  6193108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POL. SPORT COMMUNICATION             |  276 | COMUNALE "FONTESPINA"           CIVITANOVA MARCHE         DOM | 10:00 | VIA GIUSEPPE SARAGAT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AN GINESIO CALCIO                   |  340 | COMUNALE "MARIO CORRIDONI"      SAN GINESIO               DOM | 10:30 | VIA DEL TRAMONTO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ACADEMY CIVITANOVESE                 |  276 | COMUNALE "FONTESPINA"           CIVITANOVA MARCHE         DOM | 09:00 | VIA GIUSEPPE SARAGAT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APPIGNANESE                          |  262 | VECCHIO COMUNALE                APPIGNANO                 DOM | 09:00 | VIA DEL MONTE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ALESIANA VIGOR                      |  274 | "NAPOLEONE BONAPARTE"           CIVITANOVA MARCHE         SAB | 18:00 | VIALE DE AMICIS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AN MARCO PETRIOLO                   |  322 | COMUNALE "CIABOCCO E PROPERZI"  PETRIOLO                  SAB | 15:30 | VIA ROMA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ONTEFANO CALCIO A R.L.              |  311 | COMUNALE "DELL'IMMACOLATA"      MONTEFANO                 DOM | 09:00 | VIA IMBRECCIATA                | 0733 852758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41 EMESSO DALLA DELEGAZIONE PROVINCIALE FIGC DI MACERATA IN DATA 08/02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33:00Z</dcterms:created>
  <dc:creator>utente</dc:creator>
  <dc:description/>
  <cp:keywords/>
  <dc:language>en-US</dc:language>
  <cp:lastModifiedBy>Marta Bitti</cp:lastModifiedBy>
  <cp:lastPrinted>2019-02-07T14:28:00Z</cp:lastPrinted>
  <dcterms:modified xsi:type="dcterms:W3CDTF">2019-02-08T18:33:00Z</dcterms:modified>
  <cp:revision>2</cp:revision>
  <dc:subject/>
  <dc:title/>
</cp:coreProperties>
</file>