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3 – CAMPIONATO PROVINCIALE ALLIEVI PRIMA FASE, GIRONE “11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29/09/19 |                       | RITORNO: 27/10/19 |   | ANDATA: 13/10/19 |                       | RITORNO: 17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.S. MACERATESE 1922         -  UNION PICENA                 |   |  PORTO POTENZA CALCIO         -  SANGIUSTESE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ANTA MARIA APPARENTE        -  PORTO POTENZA CALCIO         |   |  SANTA MARIA APPARENTE        -  S.S. MACERATESE 1922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UNITED CIVITANOVA            -  SANGIUSTESE                  |   |  UNITED CIVITANOVA            -  UNION PICENA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2/10/19 |                       | RITORNO:  3/11/19 |   | ANDATA: 20/10/19 |                       | RITORNO: 24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PORTO POTENZA CALCIO         -  UNITED CIVITANOVA            |   |  S.S. MACERATESE 1922         -  UNITED CIVITANOVA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ANGIUSTESE                  -  S.S. MACERATESE 1922         |   |  SANGIUSTESE                  -  SANTA MARIA APPARENTE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UNION PICENA                 -  SANTA MARIA APPARENTE        |   |  UNION PICENA                 -  PORTO POTENZA CALCIO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6/10/19 |                       | RITORNO: 10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.S. MACERATESE 1922         -  PORTO POTENZA CALCIO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ANTA MARIA APPARENTE        -  UNITED CIVITANOVA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UNION PICENA                 -  SANGIUSTESE 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ARCHE            |       **    ALLIEVI MACERATA                   GIRONE:  11   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PORTO POTENZA CALCIO                 |  333 | COMUNALE PORTO POTENZA PICENA   POTENZA PICENA           SAB  | 15:00 | VIA OLIMPIA                    | 0733 880091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.S. MACERATESE 1922                 |  293 | "DELLA VITTORIA"                MACERATA                 SAB  | 18:00 | VIA MARTIRI LIBERTA' 5         | 0733 230600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UNITED CIVITANOVA                    |  272 | "DON SILVESTRO CONTIGIANI"      CIVITANOVA MARCHE        DOM  | 15:00 | VIA UGO BASSI                  | 338  9743195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ANGIUSTESE                          |  233 | COMUNALE "LORENZO AGOSTINI"     TORRE SAN PATRIZIO       DOM  | 10:30 | VIA FONTE DUGLIO 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ANTA MARIA APPARENTE                |  277 | COMUNALE "S.MARIA APPARENTE"    CIVITANOVA MARCHE        DOM  | 15:00 | VIA CRIVELLI                   | 3356 897426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UNION PICENA                         |  332 | "FERRUCCIO ORSELLI"             POTENZA PICENA           DOM  | 15:00 | VIA DELLO SPORT  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ALLIEVI PROVINCIALI PRIMA FASE, GIRONE “11”</w:t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380"/>
        <w:gridCol w:w="3021"/>
        <w:gridCol w:w="2637"/>
        <w:gridCol w:w="1380"/>
        <w:gridCol w:w="2540"/>
        <w:gridCol w:w="1240"/>
      </w:tblGrid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RTO POTENZ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880091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rtopotenzacalcio@gmail.com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5632@pec.figcmarche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CHETTONI 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/4169953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.S. MACERATES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2306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info@ssmaceratese1922.it</w:t>
              </w:r>
            </w:hyperlink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37747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NUTI Jacop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8/7554262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NGIUSTES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812094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ngiustesecalcio@gmail.com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ngiutese@pec.cgn.i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81209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SSI Sandr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/473113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NTA MARIA APPARENT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897426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lisportivasma2002@gmail.com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700542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89742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TINORI Frances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/6082427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NION PICE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9/4515014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unionpicena@gmail.com</w:t>
              </w:r>
            </w:hyperlink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51553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NARDELLI Mauriz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/1160415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NITED CIVITANOV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/9743195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info@unitedcivitanova.com</w:t>
              </w:r>
            </w:hyperlink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sdunitedcivitanova@pec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187035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LLERINI Ug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825517</w:t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sectPr>
      <w:headerReference w:type="default" r:id="rId9"/>
      <w:type w:val="nextPage"/>
      <w:pgSz w:orient="landscape" w:w="16838" w:h="11906"/>
      <w:pgMar w:left="720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uniormacerata.it" TargetMode="External"/><Relationship Id="rId3" Type="http://schemas.openxmlformats.org/officeDocument/2006/relationships/hyperlink" Target="mailto:941119@pec.figcmarche.it" TargetMode="External"/><Relationship Id="rId4" Type="http://schemas.openxmlformats.org/officeDocument/2006/relationships/hyperlink" Target="mailto:700542@pec.figcmarche.it" TargetMode="External"/><Relationship Id="rId5" Type="http://schemas.openxmlformats.org/officeDocument/2006/relationships/hyperlink" Target="mailto:segreteriapotenzapicena@gmail.com" TargetMode="External"/><Relationship Id="rId6" Type="http://schemas.openxmlformats.org/officeDocument/2006/relationships/hyperlink" Target="mailto:39320@pec.figcmarche.it" TargetMode="External"/><Relationship Id="rId7" Type="http://schemas.openxmlformats.org/officeDocument/2006/relationships/hyperlink" Target="mailto:info@unitedcivitanova.com" TargetMode="External"/><Relationship Id="rId8" Type="http://schemas.openxmlformats.org/officeDocument/2006/relationships/hyperlink" Target="mailto:asdunitedcivitanova@pec.it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46:00Z</dcterms:created>
  <dc:creator>utente</dc:creator>
  <dc:description/>
  <cp:keywords/>
  <dc:language>en-US</dc:language>
  <cp:lastModifiedBy>alvertorresi</cp:lastModifiedBy>
  <cp:lastPrinted>2018-12-04T15:40:00Z</cp:lastPrinted>
  <dcterms:modified xsi:type="dcterms:W3CDTF">2019-09-12T12:04:00Z</dcterms:modified>
  <cp:revision>3</cp:revision>
  <dc:subject/>
  <dc:title/>
</cp:coreProperties>
</file>