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2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NTE SAN GIUSTO ACADEMY     -  CLUENTINA CALCIO             |   |  MONTEMILONE POLLENZA         -  CLUENTINA CALCIO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RECANATI A.S.D.         -  MONTEMILONE POLLENZA         |   |  PORTORECANATI A.S.D.         -  ACADEMY CIVITANOVESE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ACADEMY CIVITANOVESE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LUENTINA CALCIO             -  ACADEMY CIVITANOVESE         |   |  ACADEMY CIVITANOVESE         -  PONTE SAN GIUSTO ACADEMY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MILONE POLLENZA         -  PONTE SAN GIUSTO ACADEMY     |   |  CLUENTINA CALCIO             -  PORTORECANATI A.S.D.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PORTORECANATI A.S.D.  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CADEMY CIVITANOVESE         -  MONTEMILONE POLLENZA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NTE SAN GIUSTO ACADEMY     -  PORTORECANATI A.S.D.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CLUENTINA CALCIO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CLUENTINA CALCI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CLUENTINA CALCIO – MONTEMILONE POLLENZA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ALLIEVI MACERATA                   GIRONE:  12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NTE SAN GIUSTO ACADEMY             |  314 | COMUNALE VILLA SAN FILIPPO      MONTE SAN GIUSTO        DOM   | 10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RTORECANATI A.S.D.                 | 7037 | "L.PANETTI" - SUPPL. "MONALDI"  PORTO RECANATI          DOM   | 15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LUENTINA CALCIO                     |  295 | COMUNALE "COLLEVARIO"           MACERATA                SAB   | 16:00 | VIA GIOVANNI VERGA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MILONE POLLENZA                 |  326 | "AURELIO GALASSE"               POLLENZA                DOM   | 15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CADEMY CIVITANOVESE                 |  278 | COMUNALE "MORNANO" CIVIT.ALTA   CIVITANOVA MARCHE       DOM   | 11:00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, GIRONE “12”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117"/>
        <w:gridCol w:w="296"/>
        <w:gridCol w:w="2533"/>
        <w:gridCol w:w="316"/>
        <w:gridCol w:w="881"/>
        <w:gridCol w:w="298"/>
        <w:gridCol w:w="2035"/>
        <w:gridCol w:w="295"/>
        <w:gridCol w:w="1271"/>
        <w:gridCol w:w="295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ADEMY CIVITANOV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cademy.civitanovese@gmail.com</w:t>
              </w:r>
            </w:hyperlink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3403@pec.figcmarche.it</w:t>
              </w:r>
            </w:hyperlink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QUADRONI Paolo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84488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UENTIN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5396096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uentinacalcio@libero.it</w:t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similianomarcolini@pec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RACCO Roberto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88539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MILON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549577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montemilone.it</w:t>
              </w:r>
            </w:hyperlink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4016@pec.figcmarche.it</w:t>
              </w:r>
            </w:hyperlink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URLANTI Corrado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287720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 SAN GIUSTO ACADEMY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PANI Fabio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831755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RECANAT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97987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portorecanaticalcio.it</w:t>
              </w:r>
            </w:hyperlink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39170@pec.figcmarche.it</w:t>
              </w:r>
            </w:hyperlink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9798729</w:t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MMARO Vincenzo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15246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info@asdmontemilone.it" TargetMode="External"/><Relationship Id="rId5" Type="http://schemas.openxmlformats.org/officeDocument/2006/relationships/hyperlink" Target="mailto:914016@pec.figcmarche.it" TargetMode="External"/><Relationship Id="rId6" Type="http://schemas.openxmlformats.org/officeDocument/2006/relationships/hyperlink" Target="mailto:ssportorecanati@gmail.com" TargetMode="External"/><Relationship Id="rId7" Type="http://schemas.openxmlformats.org/officeDocument/2006/relationships/hyperlink" Target="mailto:39170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4:00Z</dcterms:created>
  <dc:creator>utente</dc:creator>
  <dc:description/>
  <cp:keywords/>
  <dc:language>en-US</dc:language>
  <cp:lastModifiedBy>alvertorresi</cp:lastModifiedBy>
  <cp:lastPrinted>2019-09-12T14:04:00Z</cp:lastPrinted>
  <dcterms:modified xsi:type="dcterms:W3CDTF">2019-09-12T12:09:00Z</dcterms:modified>
  <cp:revision>3</cp:revision>
  <dc:subject/>
  <dc:title/>
</cp:coreProperties>
</file>