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3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MONTECASSIANO CALCIO         |   |  CIVITANOVESE CALCIO          -  RECANATESE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CLAUDIO                    -  MONTECOSARO                  |   |  MONTECASSIANO CALCIO         -  MONTECOSARO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RECANATESE A.S.D.            |   |       Riposa................  -  S.CLAUDIO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ASSIANO CALCIO         -  S.CLAUDIO                    |   |  MONTECOSARO                  -  CIVITANOVESE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OSARO                  -  RECANATESE A.S.D.            |   |  RECANATESE A.S.D.            -  S.CLAUDIO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CIVITANOVESE CALCIO          |   |       Riposa................  -  MONTECASSIANO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ECANATESE A.S.D.            -  MONTECASSIANO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CLAUDIO                    -  CIVITANOVESE CALCIO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MONTECOSARO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S.CLAUDIO – CIVITANOVESE CALCIO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S.CLAUDIO – RECANATESE A.S.D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ALLIEVI MACERATA                   GIRONE:  13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IVITANOVESE CALCIO                  | 7061 | ANTISTADIO "F.LLI CICCARELLI"   CIVITANOVA MARCHE        SAB  | 17:3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.CLAUDIO                            |  282 | NUOVO "DUE TORRI" SAN CLAUDIO   CORRIDONIA               SAB  | 15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CASSIANO CALCIO                 | 7080 | SUPPLEMENTARE "SAN LIBERATO"    MONTECASSIANO            SAB  | 15:30 | LOC. SAN LIBERATO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COSARO                          |  279 | "ANTONIO MARIOTTI"              MONTECOSARO              DOM  | 10:3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ECANATESE A.S.D.                    |  336 | COMUNALE "NICOLA TUBALDI"       RECANATI                 SAB  | 18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, GIRONE “13”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413"/>
        <w:gridCol w:w="2849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/0795902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civitanovesecalciossd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_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POZUCCA Pierluigi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6576818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CASSIAN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/7243857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assianocalcio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assiano2015@pec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BBRIZI Frances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356011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COSAR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osaro@liber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80013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VARO Massim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/9496440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CANAT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7576191</w:t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gs@usrecanatese.eu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168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757782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NI Thom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/691956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CLAUDI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roberto.giustozzi77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sanclaudio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77565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UCOSSE Lori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0887176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asdmontecassianocalcio@gmail.com" TargetMode="External"/><Relationship Id="rId4" Type="http://schemas.openxmlformats.org/officeDocument/2006/relationships/hyperlink" Target="mailto:asdmontecassiano2015@pec.it" TargetMode="External"/><Relationship Id="rId5" Type="http://schemas.openxmlformats.org/officeDocument/2006/relationships/hyperlink" Target="mailto:asdmontecosaro@libero.it" TargetMode="External"/><Relationship Id="rId6" Type="http://schemas.openxmlformats.org/officeDocument/2006/relationships/hyperlink" Target="mailto:80013@pec.figcmarche.it" TargetMode="External"/><Relationship Id="rId7" Type="http://schemas.openxmlformats.org/officeDocument/2006/relationships/hyperlink" Target="mailto:sgsrecanatese@libero.it" TargetMode="External"/><Relationship Id="rId8" Type="http://schemas.openxmlformats.org/officeDocument/2006/relationships/hyperlink" Target="mailto:41680@pec.figcmarche.it" TargetMode="External"/><Relationship Id="rId9" Type="http://schemas.openxmlformats.org/officeDocument/2006/relationships/hyperlink" Target="mailto:roberto.giustozzi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0:00Z</dcterms:created>
  <dc:creator>utente</dc:creator>
  <dc:description/>
  <cp:keywords/>
  <dc:language>en-US</dc:language>
  <cp:lastModifiedBy>alvertorresi</cp:lastModifiedBy>
  <cp:lastPrinted>2019-09-12T14:09:00Z</cp:lastPrinted>
  <dcterms:modified xsi:type="dcterms:W3CDTF">2019-09-12T12:14:00Z</dcterms:modified>
  <cp:revision>3</cp:revision>
  <dc:subject/>
  <dc:title/>
</cp:coreProperties>
</file>