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3 – CAMPIONATO PROVINCIALE ALLIEVI PRIMA FASE, GIRONE “14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29/09/19 |                       | RITORNO: 27/10/19 |   | ANDATA: 13/10/19 |                       | RITORNO: 17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FOLGORE CASTELRAIMONDO       -  SETTEMPEDA A.S.D.            |   |  FOLGORE CASTELRAIMONDO       -  CAMERINO CALCIO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 GINESIO CALCIO           -  GIOVANILE NICOLO CESELLI     |   |  GIOVANILE NICOLO CESELLI     -  SETTEMPEDA A.S.D.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TOLENTINO 1919 SSDARL        -  CAMERINO CALCIO              |   |  SAN GINESIO CALCIO           -  TOLENTINO 1919 SSDARL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2/10/19 |                       | RITORNO:  3/11/19 |   | ANDATA: 20/10/19 |                       | RITORNO: 24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AMERINO CALCIO              -  SAN GINESIO CALCIO           |   |  CAMERINO CALCIO              -  GIOVANILE NICOLO CESELLI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GIOVANILE NICOLO CESELLI     -  FOLGORE CASTELRAIMONDO       |   |  SETTEMPEDA A.S.D.            -  SAN GINESIO CALCIO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ETTEMPEDA A.S.D.            -  TOLENTINO 1919 SSDARL        |   |  TOLENTINO 1919 SSDARL        -  FOLGORE CASTELRAIMONDO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6/10/19 |                       | RITORNO: 10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AMERINO CALCIO              -  SETTEMPEDA A.S.D.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 GINESIO CALCIO           -  FOLGORE CASTELRAIMONDO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TOLENTINO 1919 SSDARL        -  GIOVANILE NICOLO CESELLI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6/10/2019</w:t>
        <w:tab/>
        <w:t>TOLETNINO 1919 SSDARL – GIOVANILE NICOLO CESELLI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RCHE            |       **    ALLIEVI MACERATA                   GIRONE:  14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FOLGORE CASTELRAIMONDO               | 7057 | SUPPLEMENTARE SINTETICO         CASTELRAIMONDO           DOM  | 15:00 | S.P. 256 MUCCESE               | 340  2347366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AN GINESIO CALCIO                   |  340 | COMUNALE "MARIO CORRIDONI"      SAN GINESIO              DOM  | 10:00 | VIA DEL TRAMONTO               | 340  6303299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TOLENTINO 1919 SSDARL                |  350 | "FRANCESCO CIOMMEI"             TOLENTINO                SAB  | 16:30 | VIA WEBER - ZONA STICCHI       | 0733 971709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AMERINO CALCIO                      |  267 | COMUNALE "LE CALVIE"            CAMERINO                 DOM  | 15:30 | LOC. LE CALVIE                 | 0737 630367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GIOVANILE NICOLO CESELLI             |  264 | COMUNALE                        CALDAROLA                SAB  | 18:15 | VIALE MATTEOTTI                | 331  8913607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ETTEMPEDA A.S.D.                    |  360 | "TULLIO LEONORI"                SAN SEVERINO MARCHE      SAB  | 18:00 | VIA MAZZINI RIONE OVAIOLO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ALLIEVI PROVINCIALI PRIMA FASE, GIRONE “14”</w:t>
      </w:r>
    </w:p>
    <w:tbl>
      <w:tblPr>
        <w:tblW w:w="15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550"/>
        <w:gridCol w:w="3413"/>
        <w:gridCol w:w="2849"/>
        <w:gridCol w:w="1197"/>
        <w:gridCol w:w="2330"/>
        <w:gridCol w:w="1566"/>
      </w:tblGrid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MERIN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7/630367</w:t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asdcamerinocalcio.com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65018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7/680367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 FRANCO Pasquale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/1493119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OLGORE CASTELRAIMOND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/3645962</w:t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folgorecastelraimondo@gmail.com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007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MICO Maur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/6339236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IOVANILE NICOLO' CESELLI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/3972066</w:t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giovanilenicolocesel@libero.it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7630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ICCIONI Serenella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/9084302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 GINESI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/6303299</w:t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sanginesiocalcio@gmail.com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19562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LCI Marc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/7063999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TTEMPEDA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645095</w:t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settempeda@settempedacalcio.it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45406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MBOLINI Stefan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/5958108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LENTIN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470790</w:t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ustolentino@libero.it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37908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470790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NNINI Gianfranc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/3313888</w:t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headerReference w:type="default" r:id="rId13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dcamerinocalcio.com" TargetMode="External"/><Relationship Id="rId3" Type="http://schemas.openxmlformats.org/officeDocument/2006/relationships/hyperlink" Target="mailto:65018@pec.figcmarche.it" TargetMode="External"/><Relationship Id="rId4" Type="http://schemas.openxmlformats.org/officeDocument/2006/relationships/hyperlink" Target="mailto:asdfolgorecastelraimondo@virgilio.it" TargetMode="External"/><Relationship Id="rId5" Type="http://schemas.openxmlformats.org/officeDocument/2006/relationships/hyperlink" Target="mailto:700007@pec.figcmarche.it" TargetMode="External"/><Relationship Id="rId6" Type="http://schemas.openxmlformats.org/officeDocument/2006/relationships/hyperlink" Target="mailto:info@apdcaldarola.it" TargetMode="External"/><Relationship Id="rId7" Type="http://schemas.openxmlformats.org/officeDocument/2006/relationships/hyperlink" Target="mailto:asdsanginesiocalcio@gmail.com" TargetMode="External"/><Relationship Id="rId8" Type="http://schemas.openxmlformats.org/officeDocument/2006/relationships/hyperlink" Target="mailto:919562@pec.figcmarche.it" TargetMode="External"/><Relationship Id="rId9" Type="http://schemas.openxmlformats.org/officeDocument/2006/relationships/hyperlink" Target="mailto:settempeda@settempedacalcio.it" TargetMode="External"/><Relationship Id="rId10" Type="http://schemas.openxmlformats.org/officeDocument/2006/relationships/hyperlink" Target="mailto:945405@pec.figcmarche.it" TargetMode="External"/><Relationship Id="rId11" Type="http://schemas.openxmlformats.org/officeDocument/2006/relationships/hyperlink" Target="mailto:info@ustolentino.it" TargetMode="External"/><Relationship Id="rId12" Type="http://schemas.openxmlformats.org/officeDocument/2006/relationships/hyperlink" Target="mailto:937908@pec.figcmarche.it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4:00Z</dcterms:created>
  <dc:creator>utente</dc:creator>
  <dc:description/>
  <cp:keywords/>
  <dc:language>en-US</dc:language>
  <cp:lastModifiedBy>alvertorresi</cp:lastModifiedBy>
  <cp:lastPrinted>2019-09-12T14:14:00Z</cp:lastPrinted>
  <dcterms:modified xsi:type="dcterms:W3CDTF">2019-09-12T12:18:00Z</dcterms:modified>
  <cp:revision>3</cp:revision>
  <dc:subject/>
  <dc:title/>
</cp:coreProperties>
</file>