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3 – CAMPIONATO PROVINCIALE ALLIEVI PRIMA FASE, GIRONE “15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29/09/19 |                       | RITORNO: 27/10/19 |   | ANDATA: 13/10/19 |                       | RITORNO: 17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URORA TREIA                 -  MATELICA CALCIO A.S.D.       |   |  AURORA TREIA                 -  SAN FRANCESCO CINGOLI ASD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ROBUR A.S.D.                 -  TREIESE                      |   |  MATELICA CALCIO A.S.D.       -  TREIESE    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AN FRANCESCO CINGOLI ASD    -  APPIGNANESE                  |   |  ROBUR A.S.D.                 -  APPIGNANESE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 2/10/19 |                       | RITORNO:  3/11/19 |   | ANDATA: 20/10/19 |                       | RITORNO: 24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PPIGNANESE                  -  AURORA TREIA                 |   |  APPIGNANESE                  -  MATELICA CALCIO A.S.D.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MATELICA CALCIO A.S.D.       -  ROBUR A.S.D.                 |   |  SAN FRANCESCO CINGOLI ASD    -  ROBUR A.S.D.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TREIESE                      -  SAN FRANCESCO CINGOLI ASD    |   |  TREIESE                      -  AURORA TREIA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NDATA:  6/10/19 |                       | RITORNO: 10/11/19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PPIGNANESE                  -  TREIESE     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AURORA TREIA                 -  ROBUR A.S.D.                 |</w:t>
      </w:r>
    </w:p>
    <w:p>
      <w:pPr>
        <w:pStyle w:val="Nessunaspaziatura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SAN FRANCESCO CINGOLI ASD    -  MATELICA CALCIO A.S.D.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7"/>
          <w:szCs w:val="17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11/2019</w:t>
        <w:tab/>
        <w:t>APPIGNANESE – ROBUR A.S.D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ARCHE            |       **    ALLIEVI MACERATA                   GIRONE:  15                      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AURORA TREIA                         |  352 | COMUNALE "LEONARDO CAPPONI"     TREIA                    DOM  | 15:30 | VIA CAMPO SPORTIVO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ROBUR A.S.D.                         |  296 | C.S. SALESIANO "DAVID DANIELE"  MACERATA                 SAB  | 15:30 | VIALE DON BOSCO                | 338  6561796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AN FRANCESCO CINGOLI ASD            |  271 | COMUNALE SUPPL."MARCO FILENI"   CINGOLI                  SAB  | 18:30 | VIA CERQUATTI                  | 0733 604329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APPIGNANESE                          |  261 | COMUNALE                        APPIGNANO                SAB  | 17:30 | VIA IMPIANTI SPORTIVI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ATELICA CALCIO A.S.D.               |  303 | "GIOVANNI PAOLO II"             MATELICA                 SAB  | 18:00 | VIA BOSCHETTO     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TREIESE                              |  352 | COMUNALE "LEONARDO CAPPONI"     TREIA                    DOM  | 15:00 | VIA CAMPO SPORTIVO             |                |</w:t>
      </w:r>
    </w:p>
    <w:p>
      <w:pPr>
        <w:pStyle w:val="Normal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ALLIEVI PROVINCIALI PRIMA FASE, GIRONE “15”</w:t>
      </w:r>
    </w:p>
    <w:tbl>
      <w:tblPr>
        <w:tblW w:w="15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1550"/>
        <w:gridCol w:w="3501"/>
        <w:gridCol w:w="2849"/>
        <w:gridCol w:w="1197"/>
        <w:gridCol w:w="2330"/>
        <w:gridCol w:w="1566"/>
      </w:tblGrid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PPIGNANES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usacalcio@alice.it</w:t>
              </w:r>
            </w:hyperlink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2450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IERANTONELLI Moren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8/9225634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URORA TREIA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1/8003365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apauroratreia@alice.it</w:t>
              </w:r>
            </w:hyperlink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700349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RASCARELLI Andrea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/9468797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TELICA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9/3666984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settoregiovanile@ssmatelicalcio.com</w:t>
              </w:r>
            </w:hyperlink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700049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7/783459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UCCI Andrea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7/8712531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BUR 190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8/6561796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pgsrobur1905@libero.it</w:t>
              </w:r>
            </w:hyperlink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42860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ENTURINI Riccard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/1466114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N FRANCESCO CINGOLI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604329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scuolacalcios.f@libero.it</w:t>
              </w:r>
            </w:hyperlink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700056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LARI Massimilian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8/5685377</w:t>
            </w:r>
          </w:p>
        </w:tc>
      </w:tr>
      <w:tr>
        <w:trPr>
          <w:trHeight w:val="225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REIES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/6859018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info@treiese.it</w:t>
              </w:r>
            </w:hyperlink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38205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3/215126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DEI Sestili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2/5308143</w:t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sectPr>
      <w:headerReference w:type="default" r:id="rId14"/>
      <w:type w:val="nextPage"/>
      <w:pgSz w:orient="landscape" w:w="16838" w:h="11906"/>
      <w:pgMar w:left="720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acalcio@alice.it" TargetMode="External"/><Relationship Id="rId3" Type="http://schemas.openxmlformats.org/officeDocument/2006/relationships/hyperlink" Target="mailto:2450@pec.figcmarche.it" TargetMode="External"/><Relationship Id="rId4" Type="http://schemas.openxmlformats.org/officeDocument/2006/relationships/hyperlink" Target="mailto:apauroratreia@alice.it" TargetMode="External"/><Relationship Id="rId5" Type="http://schemas.openxmlformats.org/officeDocument/2006/relationships/hyperlink" Target="mailto:francesco.compagnoni@pec.it" TargetMode="External"/><Relationship Id="rId6" Type="http://schemas.openxmlformats.org/officeDocument/2006/relationships/hyperlink" Target="mailto:settoregiovanile@ssmatelicalcio.com" TargetMode="External"/><Relationship Id="rId7" Type="http://schemas.openxmlformats.org/officeDocument/2006/relationships/hyperlink" Target="mailto:700049@pec.figcmarche.it" TargetMode="External"/><Relationship Id="rId8" Type="http://schemas.openxmlformats.org/officeDocument/2006/relationships/hyperlink" Target="mailto:pgsrobur1905@libero.it" TargetMode="External"/><Relationship Id="rId9" Type="http://schemas.openxmlformats.org/officeDocument/2006/relationships/hyperlink" Target="mailto:42860@pec.figcmarche.it" TargetMode="External"/><Relationship Id="rId10" Type="http://schemas.openxmlformats.org/officeDocument/2006/relationships/hyperlink" Target="mailto:scuolacalcios.f@libero.it" TargetMode="External"/><Relationship Id="rId11" Type="http://schemas.openxmlformats.org/officeDocument/2006/relationships/hyperlink" Target="mailto:700056@pec.figcmarche.it" TargetMode="External"/><Relationship Id="rId12" Type="http://schemas.openxmlformats.org/officeDocument/2006/relationships/hyperlink" Target="mailto:info@treiese.it" TargetMode="External"/><Relationship Id="rId13" Type="http://schemas.openxmlformats.org/officeDocument/2006/relationships/hyperlink" Target="mailto:938205@pec.figcmarche.it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8:00Z</dcterms:created>
  <dc:creator>utente</dc:creator>
  <dc:description/>
  <cp:keywords/>
  <dc:language>en-US</dc:language>
  <cp:lastModifiedBy>alvertorresi</cp:lastModifiedBy>
  <cp:lastPrinted>2019-09-12T14:18:00Z</cp:lastPrinted>
  <dcterms:modified xsi:type="dcterms:W3CDTF">2019-09-12T12:22:00Z</dcterms:modified>
  <cp:revision>3</cp:revision>
  <dc:subject/>
  <dc:title/>
</cp:coreProperties>
</file>