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 – CAMPIONATO PROVINCIALE CALCIO A CINQUE SERIE D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9 |                       | RITORNO: 17/01/20 |   | ANDATA:  8/11/19 |                       | RITORNO: 21/02/20 |   | ANDATA: 13/12/19 |                       | RITORNO: 27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O BORDERS          -  VIRTUS MATELICA              |   |  CASTELRAIMONDO CALCIO A 5    -  ATLETICO NO BORDERS         |   | C.U.S. CAMERINO A.S.D.       -  ATLETICO NO BORDERS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EIA                 -  FUTSAL PASSO TREIA           |   |  FUTSAL FBC                   -  AURORA TREIA                |   | FRONTALE C5          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NEBBIANO                     |   |  FUTSAL PASSO TREIA           -  VIRTUS TEAM SOC.COOP.       |   | FUTSAL PASSO TREIA           -  POLISPORTIVA VICTORIA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RAIMONDO CALCIO A 5    -  POLISPORTIVA VICTORIA        |   |  GAGLIOLE F.C.                -  SAN GINESIO FUTSAL          |   | NEBBIANO                 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NTALE C5                  -  SAN GINESIO FUTSAL           |   |  NEBBIANO                     -  C.U.S. CAMERINO A.S.D.      |   | SAN GINESIO FUTSAL           -  CASTELRAIMOND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GAGLIOLE F.C.                |   |  POLISPORTIVA VICTORIA        -  CANTINE RIUNITE CSI         |   | VIRTUS MATELICA              -  GAGLIOLE F.C.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C.U.S. CAMERINO A.S.D.       |   |  VIRTUS MATELICA              -  FRONTALE C5                 |   | VIRTUS TEAM SOC.COOP. 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9 |                       | RITORNO: 24/01/20 |   | ANDATA: 15/11/19 |                       | RITORNO: 28/02/20 |   | ANDATA: 20/12/19 |                       | RITORNO:  3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CAMERINO A.S.D.       -  FRONTALE C5                  |   |  AURORA TREIA                 -  GAGLIOLE F.C.               |   | ATLETICO NO BORDERS          -  NEBBIANO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ASSO TREIA           -  ATLETICO NO BORDERS          |   |  C.U.S. CAMERINO A.S.D.       -  POLISPORTIVA VICTORIA       |   | AURORA TREIA                 -  SAN GINESIO FUTSAL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GLIOLE F.C.                -  VIRTUS TEAM SOC.COOP.        |   |  CANTINE RIUNITE CSI          -  ATLETICO NO BORDERS         |   | CANTINE RIUNITE CSI          -  C.U.S. CAMERINO A.S.D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BBIANO                     -  AURORA TREIA                 |   |  FRONTALE C5                  -  CASTELRAIMONDO CALCIO A 5   |   | CASTELRAIMONDO CALCIO A 5    -  FUTSAL PASSO TREI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VICTORIA        -  FUTSAL FBC                   |   |  NEBBIANO                     -  FUTSAL PASSO TREIA          |   | FRONTALE C5        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NESIO FUTSAL           -  CANTINE RIUNITE CSI          |   |  SAN GINESIO FUTSAL           -  VIRTUS MATELICA             |   | FUTSAL FBC                   -  VIRTUS MATELICA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TELICA              -  CASTELRAIMONDO CALCIO A 5    |   |  VIRTUS TEAM SOC.COOP.        -  FUTSAL FBC                  |   | POLISPORTIVA VICTORIA        -  GAGLIOLE F.C.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9 |                       | RITORNO: 31/01/20 |   | ANDATA: 22/11/19 |                       | RITORNO:  6/03/20 |   | ANDATA: 10/01/20 |                       | RITORNO: 17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O BORDERS          -  FUTSAL FBC                   |   |  ATLETICO NO BORDERS          -  AURORA TREIA                |   | C.U.S. CAMERINO A.S.D.       -  AURORA TRE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EIA                 -  POLISPORTIVA VICTORIA        |   |  CASTELRAIMONDO CALCIO A 5    -  CANTINE RIUNITE CSI         |   | FUTSAL PASSO TREIA       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CAMERINO A.S.D.       -  SAN GINESIO FUTSAL           |   |  FUTSAL FBC                   -  FRONTALE C5                 |   | GAGLIOLE F.C.                -  FRONTALE C5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VIRTUS MATELICA              |   |  FUTSAL PASSO TREIA           -  SAN GINESIO FUTSAL          |   | NEBBIANO                     -  CASTELRAIMOND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RAIMONDO CALCIO A 5    -  GAGLIOLE F.C.                |   |  GAGLIOLE F.C.                -  NEBBIANO                    |   | SAN GINESIO FUTSAL           -  ATLETICO NO BORDERS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NTALE C5                  -  FUTSAL PASSO TREIA           |   |  POLISPORTIVA VICTORIA        -  VIRTUS TEAM SOC.COOP.       |   | VIRTUS MATELICA              -  POLISPORTIVA VICTORIA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NEBBIANO                     |   |  VIRTUS MATELICA              -  C.U.S. CAMERINO A.S.D.      |   | VIRTUS TEAM SOC.COOP.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19 |                       | RITORNO:  7/02/20 |   | ANDATA: 29/11/19 |                       | RITORNO: 13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CASTELRAIMONDO CALCIO A 5    |   |  C.U.S. CAMERINO A.S.D.       -  CASTELRAIMONDO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ASSO TREIA           -  CANTINE RIUNITE CSI          |   |  CANTINE RIUNITE CSI          -  GAGLIOLE F.C.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GLIOLE F.C.                -  C.U.S. CAMERINO A.S.D.       |   |  FRONTALE C5                  -  AURORA TREI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BBIANO                     -  FRONTALE C5                  |   |  FUTSAL PASSO TREIA           -  VIRTUS MATELICA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VICTORIA        -  ATLETICO NO BORDERS          |   |  NEBBIANO                     -  POLISPORTIVA VICTORI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NESIO FUTSAL           -  VIRTUS TEAM SOC.COOP.        |   |  SAN GINESIO FUTSAL           -  FUTSAL FBC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MATELICA              -  AURORA TREIA                 |   |  VIRTUS TEAM SOC.COOP.        -  ATLETICO NO BORDERS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19 |                       | RITORNO: 14/02/20 |   | ANDATA:  6/12/19 |                       | RITORNO: 20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O BORDERS          -  GAGLIOLE F.C.                |   |  ATLETICO NO BORDERS          -  FRONTALE C5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EIA                 -  CASTELRAIMONDO CALCIO A 5    |   |  AURORA TREIA                 -  CANTINE RIUNITE CSI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CAMERINO A.S.D.       -  FUTSAL PASSO TREIA           |   |  CASTELRAIMONDO CALCIO A 5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FUTSAL FBC                   |   |  FUTSAL FBC                   -  C.U.S. CAMERINO A.S.D.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NTALE C5                  -  POLISPORTIVA VICTORIA        |   |  GAGLIOLE F.C.                -  FUTSAL PASSO TREIA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NESIO FUTSAL           -  NEBBIANO                     |   |  POLISPORTIVA VICTORIA        -  SAN GINESIO FUTSAL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VIRTUS MATELICA              |   |  VIRTUS MATELICA              -  NEBBIANO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1/2019</w:t>
        <w:tab/>
        <w:t>CANTINE RIUNITE CSI – ATLETICO NO BORDERS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2/2019</w:t>
        <w:tab/>
        <w:t>CANTINE RIUNITE CSI – C.U.S. CAMERINO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1/2020</w:t>
        <w:tab/>
        <w:t>NEBBIANO – CASTELRAIMONDO CALCIO A 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01/2020</w:t>
        <w:tab/>
        <w:t>SAN GINESIO FUTSAL – ATLETICO NO BORDERS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03/2020</w:t>
        <w:tab/>
        <w:t>NEBBIANO – GAGLIOLE F.C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03/2020</w:t>
        <w:tab/>
        <w:t>SAN GINESIO FUTSAL – FUTSAL PASSO TREIA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CALCIO A 5 SERIE "D" MACEARATA     GIRONE:   C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TLETICO NO BORDERS                  | 5066 | PALESTRA "FERMI"                FABRIANO                  SAB | 16:00 | VIA B.BUOZZI                   | 0732 709246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URORA TREIA                         | 5220 | PALESTRA POLIVALENTE P.TREIA    TREIA                     VEN | 21:30 | VIA NICOLO' V                  | 338  6565682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NTINE RIUNITE CSI                  | 5206 | PALASPORT "GIULIO CHIERICI"     TOLENTINO                 VEN | 21:45 | VIA DELLA REPUBBLICA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STELRAIMONDO CALCIO A 5            | 5238 | PALAZZETTO DELLO SPORT          CASTELRAIMONDO            VEN | 21:15 | VIA GRAMSCI-VIA FEGGIANI       | 339  6067736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RONTALE C5                          | 5204 | CAMPO C/5 BOCCIODROMO           APIRO                     VEN | 21:30 | LOC. FRONTALE - VIA FIGURETTA  | 339  5273638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SAL FBC                           | 5278 | CAMPO SCOPERTO "GREEN PLANET"   TOLENTINO                 SAB | 15:00 | VIA ABBADIA DI FIASTRA         | 334  7961967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VIRTUS TEAM SOC.COOP.                | 5048 | CAMPO COPERTO                   GENGA                     SAB | 15:30 | VIA MARCONI GENGA STAZIONE     | 0732 3459672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.U.S. CAMERINO A.S.D.               | 5265 | UNIVERS. "DRAGO E GENTILI"      CAMERINO                  VEN | 21:00 | LOCALITA' LE CALVIE            | 0737 630047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UTSAL PASSO TREIA                   | 5220 | PALESTRA POLIVALENTE P.TREIA    TREIA                     VEN | 21:30 | VIA NICOLO' V                  | 338  6565682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GAGLIOLE F.C.                        | 5266 | CAMPO SCOPERTO "S.BORGONOVO"    GAGLIOLE                  SAB | 15:00 | LOCALITA' MADONNA DELLA PIEVE  | 366  3281527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NEBBIANO                             | 5066 | PALESTRA "FERMI"                FABRIANO                  VEN | 21:30 | VIA B.BUOZZI                   | 0732 709246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LISPORTIVA VICTORIA                | 5250 | IMP.C5 "MICHELE ZITTI"V.STRADA  CINGOLI                   VEN | 21:30 | LARGO NELLO FABRIZI - V.STRADA |      33925532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GINESIO FUTSAL                   | 5284 | PALAZZETTO POLIFUNZIONALE       RIPE SAN GINESIO          SAB | 15:00 | VIA FAVETO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VIRTUS MATELICA                      | 5272 | PALESTRA "J.MANCINELLI"         MATELICA                  VEN | 21:30 | VIA VINCENZO BELLINI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CALCIO A CINQUE SERIE D, GIRONE “C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97"/>
        <w:gridCol w:w="3021"/>
        <w:gridCol w:w="2733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 NO BORDER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noborders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975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TATORI Dan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/8317710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pauroratreia@alice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34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RABOLLINI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6879594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NTINE RIUNITE CS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cantineriunite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6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NZUGLIA Al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8/8161666</w:t>
            </w:r>
          </w:p>
        </w:tc>
      </w:tr>
      <w:tr>
        <w:trPr>
          <w:trHeight w:val="180" w:hRule="atLeast"/>
        </w:trPr>
        <w:tc>
          <w:tcPr>
            <w:tcW w:w="3397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STELRAIMONDO CALCIO A 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castelraimondoc5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494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RICONI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8051550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.U.S. CAMER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40210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greteria.cus@unicam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scamerinoasd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63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GENT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5460283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RONTA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ab.mosconi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320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OCELLI Giov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273638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TSAL FB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24382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.fbc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.fbc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SS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724382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TSAL PASSO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passotreia@libero.it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tsalpassotreia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VANGELISTA Erman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5370159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AGLIOL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6/328152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gliolefc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41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IATANES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/0783016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EBB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g.costantini75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1221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NTINI Gio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8614769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 VICTOR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255325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sportivavictoria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41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LUZIO Ricc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2553251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GINES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037904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usto.bompadre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o.gentili.172@psy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VUCCI Fab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070247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RTUS MATEL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tefano.mosciatti84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622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SCIATT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8/6331799</w:t>
            </w:r>
          </w:p>
        </w:tc>
      </w:tr>
      <w:tr>
        <w:trPr>
          <w:trHeight w:val="1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RTUS TEAM SOC.COOP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virtusteamcsd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rtusteam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ELLI Gaet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595677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conigab@libero.it" TargetMode="External"/><Relationship Id="rId3" Type="http://schemas.openxmlformats.org/officeDocument/2006/relationships/hyperlink" Target="mailto:700494@pec.figcmarche.it" TargetMode="External"/><Relationship Id="rId4" Type="http://schemas.openxmlformats.org/officeDocument/2006/relationships/hyperlink" Target="mailto:fab.mosconi@gmail.com" TargetMode="External"/><Relationship Id="rId5" Type="http://schemas.openxmlformats.org/officeDocument/2006/relationships/hyperlink" Target="mailto:913209@pec.figcmarche.it" TargetMode="External"/><Relationship Id="rId6" Type="http://schemas.openxmlformats.org/officeDocument/2006/relationships/hyperlink" Target="mailto:g.costantini75@gmail.com" TargetMode="External"/><Relationship Id="rId7" Type="http://schemas.openxmlformats.org/officeDocument/2006/relationships/hyperlink" Target="mailto:938410@pec.figcmarche.it" TargetMode="External"/><Relationship Id="rId8" Type="http://schemas.openxmlformats.org/officeDocument/2006/relationships/hyperlink" Target="mailto:stefano.mosciatti@gmail.com" TargetMode="External"/><Relationship Id="rId9" Type="http://schemas.openxmlformats.org/officeDocument/2006/relationships/hyperlink" Target="mailto:gagliolefc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utente</dc:creator>
  <dc:description/>
  <cp:keywords/>
  <dc:language>en-US</dc:language>
  <cp:lastModifiedBy>alvertorresi</cp:lastModifiedBy>
  <cp:lastPrinted>2019-09-19T13:14:00Z</cp:lastPrinted>
  <dcterms:modified xsi:type="dcterms:W3CDTF">2019-09-19T11:15:00Z</dcterms:modified>
  <cp:revision>4</cp:revision>
  <dc:subject/>
  <dc:title/>
</cp:coreProperties>
</file>