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11 ANNI 9 VS 9 (2008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ATELICA CALCIO A.S.D.       |   |  SAN FRANCESCO CINGOLI ASD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ROBUR A.S.D.                 |   |  SETTEMPEDA A.S.D.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TREIESE                      |   |  TOLENTINO 1919 SSDARL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TOLENTINO 1919 SSDARL        |   |  TREIESE     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SETTEMPEDA A.S.D.            |   |  MONTEMILONE POLLENZA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MILONE POLLENZA         |   |  ROBUR A.S.D.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AN FRANCESCO CINGOLI ASD    |   |  S.S. MACERATESE 1922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.S. MACERATESE 1922         |   |  SAN FRANCESCO CINGOLI ASD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MATELICA CALCIO A.S.D.       |   |  MATELICA CALCIO A.S.D.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MILONE POLLENZA         |   |  SETTEMPEDA A.S.D.        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ROBUR A.S.D.                 |   |  TOLENTINO 1919 SSDARL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TREIESE                      |   |  TREIESE        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TOLENTINO 1919 SSDARL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.S. MACERATESE 1922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ETTEMPEDA A.S.D.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SETTEMPEDA A.S.D.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MONTEMILONE POLLENZA –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ROBUR A.S.D. – MATELICA CALCIO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SETTEMPEDA A.S.D.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ROBUR A.S.D.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12/2019</w:t>
        <w:tab/>
        <w:t>MONTEMILONE POLLENZA – SAN FRANCESCO CINGOLI ASD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SAB  | 15:15 | VIA GIOVANNI XXIII             | 0733 54957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11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SAB  | 16:0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SAB  | 18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DOM  | 09:3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DOM  | 09:0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09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4:00Z</dcterms:created>
  <dc:creator>utente</dc:creator>
  <dc:description/>
  <cp:keywords/>
  <dc:language>en-US</dc:language>
  <cp:lastModifiedBy>alvertorresi</cp:lastModifiedBy>
  <cp:lastPrinted>2019-09-23T09:44:00Z</cp:lastPrinted>
  <dcterms:modified xsi:type="dcterms:W3CDTF">2019-09-23T07:54:00Z</dcterms:modified>
  <cp:revision>3</cp:revision>
  <dc:subject/>
  <dc:title/>
</cp:coreProperties>
</file>