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11 ANNI 9 VS 9 (2008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uovo calendario che annulla e sostituisce quello pubblicato in allegato al C.U. n° 11 del 23/09/2019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CIVITANOVESE CALCIO          |   |  CIVITANOVESE CALCIO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MONTECOSARO                  |   |  PORTO POTENZA CALCIO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RECANATESE A.S.D.            |   |  SALESIANA VIGOR              -  ROBUR A.S.D.         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SALESIANA VIGOR              |   |  MONTECOSARO   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NTA MARIA APPARENTE        |   |  ROBUR A.S.D.         sq.C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ROBUR A.S.D.         sq.C    |   |  SALESIANA VIGOR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   |  SANTA MARIA APPARENTE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RTORECANATI A.S.D.         |   |  CIVITANOVESE CALCIO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MONTECOSARO                  |   |  PORTO POTENZA CALCIO         -  ROBUR A.S.D.         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RECANATESE A.S.D.      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SANTA MARIA APPARENTE        |   |  RECANATESE A.S.D.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CIVITANOVESE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ROBUR A.S.D.         sq.C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SAB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09:3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C            |  296 | C.S. SALESIANO "DAVID DANIELE"  MACERATA                  DOM | 17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DOM | 09:15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09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09:15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 SAB | 18:00 | VIA CRIVELLI                   | 3356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utente</dc:creator>
  <dc:description/>
  <cp:keywords/>
  <dc:language>en-US</dc:language>
  <cp:lastModifiedBy>alvertorresi</cp:lastModifiedBy>
  <cp:lastPrinted>2019-09-24T10:27:00Z</cp:lastPrinted>
  <dcterms:modified xsi:type="dcterms:W3CDTF">2019-09-24T08:28:00Z</dcterms:modified>
  <cp:revision>3</cp:revision>
  <dc:subject/>
  <dc:title/>
</cp:coreProperties>
</file>