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E – TORNEO ESORDIENTI 11 ANNI 9 VS 9 (2008), GIRONE “C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9/09/19 |                       | RITORNO: 24/11/19 |   | ANDATA: 27/10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SANTA MARIA APPARENTE        |   |  CIVITANOVESE CALCIO          -  SANTA MARIA APPARENTE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 POTENZA CALCIO         -  RECANATESE A.S.D.            |   |  PORTORECANATI A.S.D.       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sq.C    -  CIVITANOVESE CALCIO          |   |  ROBUR A.S.D.         sq.C    -  PORTO POTENZA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PORTORECANATI A.S.D.         |   |  SALESIANA VIGOR              -  MONTECOSARO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 6/10/19 |                       | RITORNO:  1/12/19 |   | ANDATA: 10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IVITANOVESE CALCIO          -  SALESIANA VIGOR              |   |  MONTECOSARO                  -  CIVITANOVESE CALCIO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MONTECOSARO                  |   |  PORTO POTENZA CALCIO         -  PORTORECANATI A.S.D.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ROBUR A.S.D.         sq.C    |   |  SALESIANA VIGOR              -  ROBUR A.S.D.         sq.C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TA MARIA APPARENTE        -  PORTO POTENZA CALCIO         |   |  SANTA MARIA APPARENTE      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13/10/19 |                       | RITORNO:  8/12/19 |   | ANDATA: 17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IVITANOVESE CALCIO          -  PORTORECANATI A.S.D.         |   |  CIVITANOVESE CALCIO          -  PORTO POTENZA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RECANATESE A.S.D.            |   |  PORTORECANATI A.S.D.         -  SANTA MARIA APPARENTE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sq.C    -  SANTA MARIA APPARENTE        |   |  RECANATESE A.S.D.            -  SALESIANA VIGOR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PORTO POTENZA CALCIO         |   |  ROBUR A.S.D.         sq.C    -  MONTECOSARO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0/10/19 |                       | RITORNO: 15/12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 POTENZA CALCIO         -  MONTECOSARO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ROBUR A.S.D.         sq.C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CIVITANOVESE CALCIO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TA MARIA APPARENTE        -  SALESIANA VIGOR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ESORDIENTI 11anni 9v9 AUT. -MC     GIRONE:   C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COSARO                          |  279 | "ANTONIO MARIOTTI"              MONTECOSARO               SAB | 18:00 | VIA FILIPPO CORRIDONI          | 349  5615743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RTO POTENZA CALCIO                 |  333 | COMUNALE PORTO POTENZA PICENA   POTENZA PICENA            DOM | 09:30 | VIA OLIMPIA                    | 0733 880091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OBUR A.S.D.         sq.C            |  296 | C.S. SALESIANO "DAVID DANIELE"  MACERATA                  DOM | 17:30 | VIALE DON BOSCO                | 338  656179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LESIANA VIGOR                      |  274 | "NAPOLEONE BONAPARTE"           CIVITANOVA MARCHE         DOM | 09:15 | VIALE DE AMICIS                |      32824593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IVITANOVESE CALCIO                  | 7061 | ANTISTADIO "F.LLI CICCARELLI"   CIVITANOVA MARCHE         DOM | 09:00 | VIALE G.GARIBALDI              | 0733 773725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RTORECANATI A.S.D.                 | 7037 | "L.PANETTI" - SUPPL. "MONALDI"  PORTO RECANATI            DOM | 09:15 | SANTA MARIA IN POTENZA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ECANATESE A.S.D.                    |  336 | COMUNALE "NICOLA TUBALDI"       RECANATI                  DOM | 09:00 | VIA ALDO MORO                  | 071  7576191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TA MARIA APPARENTE                |  277 | COMUNALE "S.MARIA APPARENTE"    CIVITANOVA MARCHE         SAB | 18:00 | VIA CRIVELLI                   | 3356 897426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1 EMESSO DALLA DELEGAZIONE PROVINCIALE FIGC DI MACERATA IN DATA 23/09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2:00Z</dcterms:created>
  <dc:creator>utente</dc:creator>
  <dc:description/>
  <cp:keywords/>
  <dc:language>en-US</dc:language>
  <cp:lastModifiedBy>alvertorresi</cp:lastModifiedBy>
  <cp:lastPrinted>2019-09-23T10:00:00Z</cp:lastPrinted>
  <dcterms:modified xsi:type="dcterms:W3CDTF">2019-09-23T08:07:00Z</dcterms:modified>
  <cp:revision>3</cp:revision>
  <dc:subject/>
  <dc:title/>
</cp:coreProperties>
</file>