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F – TORNEO ESORDIENTI 12 ANNI 9 VS 9 (2007), GIRONE “C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29/09/19 |                       | RITORNO: 24/11/19 |   | ANDATA: 27/10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CADEMY CIVITANOVESE         -  UNITED CIVITANOVA            |   |  MONTECOSARO                  -  CIVITANOVESE CALCIO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IVITANOVESE CALCIO          -  RECANATESE A.S.D.            |   |  PONTE SAN GIUSTO ACADEMY     -  ACADEMY CIVITANOVESE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OSARO                  -  PORTO POTENZA CALCIO         |   |  PORTO POTENZA CALCIO         -  UNITED CIVITANOVA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NTE SAN GIUSTO ACADEMY     -  PORTORECANATI A.S.D.         |   |  PORTORECANATI A.S.D.         -  RECANATESE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 6/10/19 |                       | RITORNO:  1/12/19 |   | ANDATA: 10/11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 POTENZA CALCIO         -  PONTE SAN GIUSTO ACADEMY     |   |  ACADEMY CIVITANOVESE         -  PORTO POTENZA CALCIO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RECANATI A.S.D.         -  ACADEMY CIVITANOVESE         |   |  CIVITANOVESE CALCIO          -  PORTORECANATI A.S.D.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        -  MONTECOSARO                  |   |  PONTE SAN GIUSTO ACADEMY     -  MONTECOSARO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TED CIVITANOVA            -  CIVITANOVESE CALCIO          |   |  UNITED CIVITANOVA            -  RECANATESE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13/10/19 |                       | RITORNO:  8/12/19 |   | ANDATA: 17/11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CADEMY CIVITANOVESE         -  RECANATESE A.S.D.            |   |  MONTECOSARO                  -  ACADEMY CIVITANOVESE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OSARO                  -  UNITED CIVITANOVA            |   |  PORTO POTENZA CALCIO         -  CIVITANOVESE CALCIO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NTE SAN GIUSTO ACADEMY     -  CIVITANOVESE CALCIO          |   |  PORTORECANATI A.S.D.         -  UNITED CIVITANOVA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 POTENZA CALCIO         -  PORTORECANATI A.S.D.         |   |  RECANATESE A.S.D.            -  PONTE SAN GIUSTO ACADEMY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0/10/19 |                       | RITORNO: 15/12/19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IVITANOVESE CALCIO          -  ACADEMY CIVITANOVESE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RECANATI A.S.D.         -  MONTECOSARO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        -  PORTO POTENZA CALCIO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TED CIVITANOVA            -  PONTE SAN GIUSTO ACADEMY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9/09/2019</w:t>
        <w:tab/>
        <w:t>ACADEMY CIVITANOVESE – UNITED CIVITANOV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9/09/2019</w:t>
        <w:tab/>
        <w:t>PONTE SAN GIUSTO ACADEMY – PORTORECANATI A.S.D.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6/10/2019</w:t>
        <w:tab/>
        <w:t>UNITED CIVITANOVA – CIVITANOVESE CALCI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0/10/2019</w:t>
        <w:tab/>
        <w:t>UNITED CIVITANOVA – PONTE SAN GIUSTO ACADEMY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ESORDIENTI 12anni 9v9 AUT. -MC     GIRONE:   C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ACADEMY CIVITANOVESE                 |  278 | COMUNALE "MORNANO" CIVIT.ALTA   CIVITANOVA MARCHE         DOM | 09:00 | VIA DEL TIRASSEGNO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IVITANOVESE CALCIO                  | 7061 | ANTISTADIO "F.LLI CICCARELLI"   CIVITANOVA MARCHE         DOM | 09:00 | VIALE G.GARIBALDI              | 0733 773725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COSARO                          |  279 | "ANTONIO MARIOTTI"              MONTECOSARO               SAB | 18:00 | VIA FILIPPO CORRIDONI          | 349  5615743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NTE SAN GIUSTO ACADEMY             |  314 | COMUNALE VILLA SAN FILIPPO      MONTE SAN GIUSTO          SAB | 18:00 | VIA MAGELLANO - V.S. FILIPPO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RTO POTENZA CALCIO                 |  333 | COMUNALE PORTO POTENZA PICENA   POTENZA PICENA            DOM | 11:00 | VIA OLIMPIA                    | 0733 880091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RTORECANATI A.S.D.                 | 7037 | "L.PANETTI" - SUPPL. "MONALDI"  PORTO RECANATI            DOM | 11:00 | SANTA MARIA IN POTENZA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RECANATESE A.S.D.                    |  336 | COMUNALE "NICOLA TUBALDI"       RECANATI                  DOM | 11:00 | VIA ALDO MORO                  | 071  7576191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UNITED CIVITANOVA                    |  272 | "DON SILVESTRO CONTIGIANI"      CIVITANOVA MARCHE         SAB | 15:00 | VIA UGO BASSI                  | 338  9743195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11 EMESSO DALLA DELEGAZIONE PROVINCIALE FIGC DI MACERATA IN DATA 23/09/2019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37:00Z</dcterms:created>
  <dc:creator>utente</dc:creator>
  <dc:description/>
  <cp:keywords/>
  <dc:language>en-US</dc:language>
  <cp:lastModifiedBy>alvertorresi</cp:lastModifiedBy>
  <cp:lastPrinted>2019-09-23T09:34:00Z</cp:lastPrinted>
  <dcterms:modified xsi:type="dcterms:W3CDTF">2019-09-23T07:44:00Z</dcterms:modified>
  <cp:revision>3</cp:revision>
  <dc:subject/>
  <dc:title/>
</cp:coreProperties>
</file>