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MISTI 9 VS 9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9/09/19 |                       | RITORNO: 10/11/19 |   | ANDATA: 20/10/19 |                       | RITORNO:  1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FOLGORE CASTELRAIMONDO       |   |  CAMERINO CALCIO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COLMURANO CALCIO             |   |  CORRIDONIA FOOTBALL CLUB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.CLAUDIO                    |   |  FOLGORE CASTELRAIMONDO       -  COLMURANO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6/10/19 |                       | RITORNO: 17/11/19 |   | ANDATA: 27/10/19 |                       | RITORNO:  8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LMURANO CALCIO             -  UNITED CIVITANOVA            |   |  COLMURANO CALCIO    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CORRIDONIA FOOTBALL CLUB     |   |  S.CLAUDIO        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CAMERINO CALCIO              |   |  UNITED CIVITANOVA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9525</wp:posOffset>
                </wp:positionV>
                <wp:extent cx="362902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0.75pt;margin-top:0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9"/>
        </w:rPr>
        <w:t>| ANDATA: 13/10/19 |                       | RITORNO: 24/11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CORRIDONIA FOOTBALL CLUB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COLMURA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FOLGORE CASTELRAIMONDO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NDATA: 15/12/19 |                       | RITORNO: //////// |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ORE...:          |  11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CAMERINO CALCIO              -  FOLGORE CASTELRAIMONDO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CORRIDONIA FOOTBALL CLUB     -  COLMURANO CALCIO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UNITED CIVITANOVA            -  S.CLAUDIO    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CAMERINO CALCIO – FOLGORE CASTELRAIMOND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CAMERINO CALCIO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FOLGORE CASTELRAIMONDO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12/2019</w:t>
        <w:tab/>
        <w:t>COLMURANO CALCIO – FOLGORE CASTELRAIMOND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-12anni a9 AUT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 SAB | 17:3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 DOM | 09:00 | VIA S.ANNA                     |     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DOM | 09:3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LMURANO CALCIO                     |  280 | COMUNALE - CONTRADA DEL PIANO   COLMURANO                 SAB | 16:00 | CONTRADA DEL PIAN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 SAB | 17:0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  DOM | 09:00 | VIA SAN CLAUDIO                | 335  607773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7:00Z</dcterms:created>
  <dc:creator>utente</dc:creator>
  <dc:description/>
  <cp:keywords/>
  <dc:language>en-US</dc:language>
  <cp:lastModifiedBy>alvertorresi</cp:lastModifiedBy>
  <cp:lastPrinted>2019-09-23T10:17:00Z</cp:lastPrinted>
  <dcterms:modified xsi:type="dcterms:W3CDTF">2019-09-23T09:11:00Z</dcterms:modified>
  <cp:revision>5</cp:revision>
  <dc:subject/>
  <dc:title/>
</cp:coreProperties>
</file>