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/G – TORNEO ESORDIENTI MISTI 9 VS 9, GIRONE “C”</w:t>
      </w:r>
    </w:p>
    <w:p>
      <w:pPr>
        <w:pStyle w:val="Nessunaspaziatura"/>
        <w:rPr>
          <w:rFonts w:ascii="Courier New" w:hAnsi="Courier New" w:cs="Courier New"/>
          <w:b/>
          <w:b/>
          <w:sz w:val="2"/>
          <w:szCs w:val="16"/>
          <w:u w:val="single"/>
        </w:rPr>
      </w:pPr>
      <w:r>
        <w:rPr>
          <w:rFonts w:cs="Courier New" w:ascii="Courier New" w:hAnsi="Courier New"/>
          <w:b/>
          <w:sz w:val="2"/>
          <w:szCs w:val="16"/>
          <w:u w:val="single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NDATA: 29/09/19 |                       | RITORNO: 10/11/19 |   | ANDATA: 20/10/19 |                       | RITORNO:  1/12/19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1  G I O R N A T A  | ORE....:          |   | ORE...:          |  4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CLUENTINA CALCIO             -  SAN FRANCESCO CINGOLI ASD    |   |  CLUENTINA CALCIO             -  AURORA TREIA  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POL. SPORT COMMUNICATION     -  MONTEFANO CALCIO A R.L.      |   |  MONTEFANO CALCIO A R.L.      -  SAN FRANCESCO CINGOLI ASD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TRE TORRI A.S.D.             -  AURORA TREIA                 |   |  POL. SPORT COMMUNICATION     -  TRE TORRI A.S.D.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NDATA:  6/10/19 |                       | RITORNO: 17/11/19 |   | ANDATA: 27/10/19 |                       | RITORNO:  8/12/19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2  G I O R N A T A  | ORE....:          |   | ORE...:          |  5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URORA TREIA                 -  POL. SPORT COMMUNICATION     |   |  AURORA TREIA                 -  MONTEFANO CALCIO A R.L.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MONTEFANO CALCIO A R.L.      -  CLUENTINA CALCIO             |   |  SAN FRANCESCO CINGOLI ASD    -  POL. SPORT COMMUNICATION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SAN FRANCESCO CINGOLI ASD    -  TRE TORRI A.S.D.             |   |  TRE TORRI A.S.D.             -  CLUENTINA CALCIO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276725</wp:posOffset>
                </wp:positionH>
                <wp:positionV relativeFrom="paragraph">
                  <wp:posOffset>3810</wp:posOffset>
                </wp:positionV>
                <wp:extent cx="3629025" cy="1066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336.75pt;margin-top:0.3pt;width:0pt;height:0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sz w:val="16"/>
          <w:szCs w:val="19"/>
        </w:rPr>
        <w:t>| ANDATA: 13/10/19 |                       | RITORNO: 24/11/19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3  G I O R N A T A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URORA TREIA                 -  SAN FRANCESCO CINGOLI ASD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POL. SPORT COMMUNICATION     -  CLUENTINA CALCIO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TRE TORRI A.S.D.             -  MONTEFANO CALCIO A R.L.      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 xml:space="preserve">.--------------------------------------------------------------.   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 xml:space="preserve">| ANDATA: 15/12/19 |                       | RITORNO: //////// |   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 xml:space="preserve">| ORE...:          |  11  G I O R N A T A  | ORE....:          |   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 xml:space="preserve">| CLUENTINA CALCIO             -  SAN FRANCESCO CINGOLI ASD    |   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POL. SPORT COMMUNICATION     -  MONTEFANO CALCIO A R.L.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 xml:space="preserve">| TRE TORRI A.S.D.             -  AURORA TREIA                 |   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 xml:space="preserve">.--------------------------------------------------------------.   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  <w:t>PER LE SEGUENTI GARE NON E’ STATO POSSIBILE TROVARE L’ALTERNANZA RICHIESTA: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06/10/2019</w:t>
        <w:tab/>
        <w:t>AURORA TREIA – POL.SPORT COMMUNICATION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06/10/2019</w:t>
        <w:tab/>
        <w:t>SAN FRANCESCO CINGOLI ASD – TRE TORRI A.S.D.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27/10/2019</w:t>
        <w:tab/>
        <w:t>AURORA TREIA – MONTEFANO CALCIO A R.L.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*---------------------------*                                                     *-----------------------------------*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|       **   E L E N C O     C A M P I     D A    G I O C O  **                   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COMITATO          |                                                                                 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MARCHE            |       **    ESORDIENTI 11-12anni a9 AUT-MC     GIRONE:   C                      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SOCIETA'                             | CAMPO| DENOMINAZIONE CAMPO             LOCALITA' CAMPO           GG  |  ORA  | INDIRIZZO                        TELEFONO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CLUENTINA CALCIO                     |  295 | COMUNALE "COLLEVARIO"           MACERATA                  DOM | 11:00 | VIA GIOVANNI VERGA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POL. SPORT COMMUNICATION             |  277 | COMUNALE "S.MARIA APPARENTE"    CIVITANOVA MARCHE         SAB | 18:00 | VIA CRIVELLI                   | 3356 897426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TRE TORRI A.S.D.                     |  345 | COMUNALE "DELLA VITTORIA"       SARNANO                   DOM | 11:00 | VIA CORRIDONI  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AURORA TREIA                         |  352 | COMUNALE "LEONARDO CAPPONI"     TREIA                     DOM | 11:00 | VIA CAMPO SPORTIVO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MONTEFANO CALCIO A R.L.              |  311 | COMUNALE "DELL'IMMACOLATA"      MONTEFANO                 SAB | 18:00 | VIA IMBRECCIATA                | 0733 852758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SAN FRANCESCO CINGOLI ASD            |  271 | COMUNALE SUPPL."MARCO FILENI"   CINGOLI                   SAB | 18:00 | VIA CERQUATTI                  | 0733 604329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sz w:val="15"/>
          <w:szCs w:val="15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essunaspaziatura"/>
        <w:rPr/>
      </w:pPr>
      <w:r>
        <w:rPr>
          <w:rFonts w:cs="Courier New" w:ascii="Courier New" w:hAnsi="Courier New"/>
          <w:b/>
          <w:sz w:val="18"/>
          <w:szCs w:val="18"/>
          <w:u w:val="single"/>
        </w:rPr>
        <w:t>L'ANAGRAFICA E' ALLEGATA AL COMUNICATO UFFICIALE N° 11 EMESSO DALLA DELEGAZIONE PROVINCIALE FIGC DI MACERATA IN DATA 23/09/2019.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SI PREGANO LE SOCIETA' DI PRENDERNE NOTA.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520065" cy="5200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4"/>
            </w:rPr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</w:r>
        </w:p>
      </w:tc>
    </w:tr>
  </w:tbl>
  <w:p>
    <w:pPr>
      <w:pStyle w:val="Header"/>
      <w:tabs>
        <w:tab w:val="clear" w:pos="4819"/>
        <w:tab w:val="clear" w:pos="963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750935</wp:posOffset>
          </wp:positionH>
          <wp:positionV relativeFrom="paragraph">
            <wp:posOffset>-598170</wp:posOffset>
          </wp:positionV>
          <wp:extent cx="342900" cy="5619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27:00Z</dcterms:created>
  <dc:creator>utente</dc:creator>
  <dc:description/>
  <cp:keywords/>
  <dc:language>en-US</dc:language>
  <cp:lastModifiedBy>alvertorresi</cp:lastModifiedBy>
  <cp:lastPrinted>2019-09-23T10:22:00Z</cp:lastPrinted>
  <dcterms:modified xsi:type="dcterms:W3CDTF">2019-09-23T09:12:00Z</dcterms:modified>
  <cp:revision>4</cp:revision>
  <dc:subject/>
  <dc:title/>
</cp:coreProperties>
</file>