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3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CIVITANOVESE CALCIO          -  MONTECOSARO                  |   |  CIVITANOVESE CALCIO          -  PORTORECANATI A.S.D.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GIUSTESE                  -  UNITED CIVITANOVA            |   |  MONTECOSARO                  -  UNITED CIVITANOVA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PORTORECANATI A.S.D.         |   |       Riposa................  -  SANGIUST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ONTECOSARO                  -  SANGIUSTESE                  |   |  PORTORECANATI A.S.D.         -  SANGIUST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TED CIVITANOVA            -  PORTORECANATI A.S.D.         |   |  UNITED CIVITANOVA            -  CIVITANOVESE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CIVITANOVESE CALCIO          |   |       Riposa................  -  MONTECOSARO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RECANATI A.S.D.         -  MONTECOSARO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GIUSTESE                  -  CIVITANOVESE CALCIO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     Riposa................  -  UNITED CIVITANOVA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PORTORECANATI A.S.D. – CIVITANOVESE CALCIO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GIOVANISSIMI MACERATA              GIRONE:  13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IVITANOVESE CALCIO                  | 7061 | ANTISTADIO "F.LLI CICCARELLI"   CIVITANOVA MARCHE        DOM  | 10:30 | VIALE G.GARIBALDI              | 0733 773725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GIUSTESE                          |  233 | COMUNALE "LORENZO AGOSTINI"     TORRE SAN PATRIZIO       DOM  | 10:30 | VIA FONTE DUGLIO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COSARO                          |  279 | "ANTONIO MARIOTTI"              MONTECOSARO              DOM  | 15:00 | VIA FILIPPO CORRIDONI          | 349  5615743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TED CIVITANOVA                    |  272 | "DON SILVESTRO CONTIGIANI"      CIVITANOVA MARCHE        DOM  | 15:0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RTORECANATI A.S.D.                 | 7037 | "L.PANETTI" - SUPPL. "MONALDI"  PORTO RECANATI           SAB  | 18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, GIRONE “13”</w:t>
      </w:r>
    </w:p>
    <w:tbl>
      <w:tblPr>
        <w:tblW w:w="15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2849"/>
        <w:gridCol w:w="1293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0795902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civitanovesecalciossd@gmail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LACCARI Er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0795902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ECOSARO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osaro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8001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NCOTTO Sandr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6901508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RECANAT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97987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portorecanaticalci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3917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1/979872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MMARO Vincenz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/1524695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ST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stesecalcio@gmail.com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tese@pec.cgn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SSI Sandr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/473113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TED CIVITANOV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974319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1870354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LLERINI Ug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asdmontecosaro@libero.it" TargetMode="External"/><Relationship Id="rId4" Type="http://schemas.openxmlformats.org/officeDocument/2006/relationships/hyperlink" Target="mailto:80013@pec.figcmarche.it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info@unitedcivitanova.com" TargetMode="External"/><Relationship Id="rId8" Type="http://schemas.openxmlformats.org/officeDocument/2006/relationships/hyperlink" Target="mailto:asdunitedcivitanova@pec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3:00Z</dcterms:created>
  <dc:creator>utente</dc:creator>
  <dc:description/>
  <cp:keywords/>
  <dc:language>en-US</dc:language>
  <cp:lastModifiedBy>alvertorresi</cp:lastModifiedBy>
  <cp:lastPrinted>2019-09-12T14:18:00Z</cp:lastPrinted>
  <dcterms:modified xsi:type="dcterms:W3CDTF">2019-09-12T12:37:00Z</dcterms:modified>
  <cp:revision>3</cp:revision>
  <dc:subject/>
  <dc:title/>
</cp:coreProperties>
</file>