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4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9/09/19 |                       | RITORNO: 27/10/19 |   | ANDATA: 13/10/19 |                       | RITORNO: 17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TA MARIA APPARENTE        -  S.CLAUDIO                    |   |  S.CLAUDIO                    -  SAN GINESIO CALCIO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TOLENTINO 1919 SSDARL        -  SAN GINESIO CALCIO           |   |  SANTA MARIA APPARENTE        -  ACADEMY CIVITANOVESE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ACADEMY CIVITANOVESE         |   |       Riposa................  -  TOLENTINO 1919 SSDARL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2/10/19 |                       | RITORNO:  3/11/19 |   | ANDATA: 20/10/19 |                       | RITORNO: 24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.CLAUDIO                    -  TOLENTINO 1919 SSDARL        |   |  ACADEMY CIVITANOVESE         -  TOLENTINO 1919 SSDARL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 GINESIO CALCIO           -  ACADEMY CIVITANOVESE         |   |  SAN GINESIO CALCIO           -  SANTA MARIA APPARENTE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SANTA MARIA APPARENTE        |   |       Riposa................  -  S.CLAUDIO 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6/10/19 |                       | RITORNO: 10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CADEMY CIVITANOVESE         -  S.CLAUDIO  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TOLENTINO 1919 SSDARL        -  SANTA MARIA APPARENTE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SAN GINESIO CALCIO           |</w:t>
      </w:r>
    </w:p>
    <w:p>
      <w:pPr>
        <w:pStyle w:val="Nessunaspaziatura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  <w:r>
        <w:rPr>
          <w:rFonts w:cs="Courier New" w:ascii="Courier New" w:hAnsi="Courier New"/>
          <w:b/>
          <w:sz w:val="17"/>
          <w:szCs w:val="17"/>
          <w:u w:val="single"/>
        </w:rPr>
        <w:t xml:space="preserve"> </w:t>
      </w:r>
    </w:p>
    <w:p>
      <w:pPr>
        <w:pStyle w:val="Nessunaspaziatura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0/10/2019</w:t>
        <w:tab/>
        <w:t>SAN GINESIO CALCIO – SANTA MARIA APPARENT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SAN GINESIO CALCIO – TOLENTINO 1919 SSDARL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ACADEMY CIVITANOVESE – SANTA MARIA APPARENTE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GIOVANISSIMI MACERATA              GIRONE:  14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TA MARIA APPARENTE                |  277 | COMUNALE "S.MARIA APPARENTE"    CIVITANOVA MARCHE        DOM  | 10:30 | VIA CRIVELLI                   | 3356 897426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TOLENTINO 1919 SSDARL                |  350 | "FRANCESCO CIOMMEI"             TOLENTINO                SAB  | 18:30 | VIA WEBER - ZONA STICCHI       | 0733 971709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 GINESIO CALCIO                   |  340 | COMUNALE "MARIO CORRIDONI"      SAN GINESIO              SAB  | 17:30 | VIA DEL TRAMONTO               | 340  6303299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 xml:space="preserve">| S.CLAUDIO                            |  282 | NUOVO "DUE TORRI" SAN CLAUDIO   CORRIDONIA               DOM  | 11:00 | VIA SAN CLAUDIO                | 335  6077736   | 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CADEMY CIVITANOVESE                 |  278 | COMUNALE "MORNANO" CIVIT.ALTA   CIVITANOVA MARCHE        SAB  | 15:30 | VIA DEL TIRASSEGNO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, GIRONE “14”</w:t>
      </w:r>
    </w:p>
    <w:tbl>
      <w:tblPr>
        <w:tblW w:w="15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618"/>
        <w:gridCol w:w="3501"/>
        <w:gridCol w:w="2939"/>
        <w:gridCol w:w="1197"/>
        <w:gridCol w:w="2330"/>
        <w:gridCol w:w="1354"/>
      </w:tblGrid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CADEMY CIVITANOVESE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cademy.civitanovese@gmail.com</w:t>
              </w:r>
            </w:hyperlink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43403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QUADRONI Paolo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/8448823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 GINESIO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/6303299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sanginesiocalcio@gmail.com</w:t>
              </w:r>
            </w:hyperlink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19562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SCHINI Massimo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/0639879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TA MARIA APPARENTE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97426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isportivasma2002@gmail.com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542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97426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TINORI Francesco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/6082427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CLAUDIO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roberto.giustozzi77@gmail.com</w:t>
              </w:r>
            </w:hyperlink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sanclaudiocalcio@pec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775658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IUSTOZZI Roberto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8/6135084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LENTINO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47079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ustolentino@libero.it</w:t>
              </w:r>
            </w:hyperlink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37908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470790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NNINI Gianfranco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/3313888</w:t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headerReference w:type="default" r:id="rId11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.civitanovese@gmail.com" TargetMode="External"/><Relationship Id="rId3" Type="http://schemas.openxmlformats.org/officeDocument/2006/relationships/hyperlink" Target="mailto:943403@pec.figcmarche.it" TargetMode="External"/><Relationship Id="rId4" Type="http://schemas.openxmlformats.org/officeDocument/2006/relationships/hyperlink" Target="mailto:asdsanginesiocalcio@gmail.com" TargetMode="External"/><Relationship Id="rId5" Type="http://schemas.openxmlformats.org/officeDocument/2006/relationships/hyperlink" Target="mailto:919562@pec.figcmarche.it" TargetMode="External"/><Relationship Id="rId6" Type="http://schemas.openxmlformats.org/officeDocument/2006/relationships/hyperlink" Target="mailto:700542@pec.figcmarche.it" TargetMode="External"/><Relationship Id="rId7" Type="http://schemas.openxmlformats.org/officeDocument/2006/relationships/hyperlink" Target="mailto:roberto.giustozzi77@gmail.com" TargetMode="External"/><Relationship Id="rId8" Type="http://schemas.openxmlformats.org/officeDocument/2006/relationships/hyperlink" Target="mailto:asdsanclaudiocalcio@pec.it" TargetMode="External"/><Relationship Id="rId9" Type="http://schemas.openxmlformats.org/officeDocument/2006/relationships/hyperlink" Target="mailto:info@ustolentino.it" TargetMode="External"/><Relationship Id="rId10" Type="http://schemas.openxmlformats.org/officeDocument/2006/relationships/hyperlink" Target="mailto:937908@pec.figcmarche.i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3:00Z</dcterms:created>
  <dc:creator>utente</dc:creator>
  <dc:description/>
  <cp:keywords/>
  <dc:language>en-US</dc:language>
  <cp:lastModifiedBy>alvertorresi</cp:lastModifiedBy>
  <cp:lastPrinted>2019-09-12T14:33:00Z</cp:lastPrinted>
  <dcterms:modified xsi:type="dcterms:W3CDTF">2019-09-18T13:54:00Z</dcterms:modified>
  <cp:revision>7</cp:revision>
  <dc:subject/>
  <dc:title/>
</cp:coreProperties>
</file>