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5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29/09/19 |                       | RITORNO: 27/10/19 |   | ANDATA: 13/10/19 |                       | RITORNO: 17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MONTECASSIANO CALCIO         -  AURORA TREIA                 |   |  AURORA TREIA                 -  TREIESE   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UNION PICENA                 -  TREIESE                      |   |  MONTECASSIANO CALCIO         -  PONTE SAN GIUSTO ACADEMY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PONTE SAN GIUSTO ACADEMY     |   |       Riposa................  -  UNION PICENA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2/10/19 |                       | RITORNO:  3/11/19 |   | ANDATA: 20/10/19 |                       | RITORNO: 24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URORA TREIA                 -  UNION PICENA                 |   |  PONTE SAN GIUSTO ACADEMY     -  UNION PICENA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TREIESE                      -  PONTE SAN GIUSTO ACADEMY     |   |  TREIESE                      -  MONTECASSIANO CALCIO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MONTECASSIANO CALCIO         |   |       Riposa................  -  AURORA TREIA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6/10/19 |                       | RITORNO: 10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PONTE SAN GIUSTO ACADEMY     -  AURORA TREIA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UNION PICENA                 -  MONTECASSIANO CALCIO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TREIESE      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RCHE            |       **    GIOVANISSIMI MACERATA              GIRONE:  15                      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ONTECASSIANO CALCIO                 | 7080 | SUPPLEMENTARE "SAN LIBERATO"    MONTECASSIANO             DOM | 11:00 | LOC. SAN LIBERATO 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UNION PICENA                         |  332 | "FERRUCCIO ORSELLI"             POTENZA PICENA            SAB | 18:30 | VIA DELLO SPORT   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AURORA TREIA                         |  352 | COMUNALE "LEONARDO CAPPONI"     TREIA                     DOM | 18:30 | VIA CAMPO SPORTIVO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TREIESE                              |  352 | COMUNALE "LEONARDO CAPPONI"     TREIA                     SAB | 18:30 | VIA CAMPO SPORTIVO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PONTE SAN GIUSTO ACADEMY             |  314 | COMUNALE VILLA SAN FILIPPO      MONTE SAN GIUSTO          SAB | 17:30 | VIA MAGELLANO - V.S. FILIPPO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GIOVANISSIMI PROVINCIALI PRIMA FASE, GIRONE “15”</w:t>
      </w:r>
    </w:p>
    <w:tbl>
      <w:tblPr>
        <w:tblW w:w="15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550"/>
        <w:gridCol w:w="3501"/>
        <w:gridCol w:w="2849"/>
        <w:gridCol w:w="1197"/>
        <w:gridCol w:w="2330"/>
        <w:gridCol w:w="1566"/>
      </w:tblGrid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URORA TREIA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1/8003365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pauroratreia@alice.it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349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ENNA Paol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8/938357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NTECASSIAN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/7243857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montecassianocalcio@gmail.com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montecassiano2015@pec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NDOLESI Gianni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/3904691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NTE SAN GIUSTO ACADEMY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ntesangiustoacademy@gmail.com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3106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IPANI Fabi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/8317555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IES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/6859018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treiese.it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38205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215126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CUCCI Rodolf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/6859018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ION PICENA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/4515014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unionpicena@gmail.com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51553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ARDELLI Maurizi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/1160415</w:t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headerReference w:type="default" r:id="rId10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uroratreia@alice.it" TargetMode="External"/><Relationship Id="rId3" Type="http://schemas.openxmlformats.org/officeDocument/2006/relationships/hyperlink" Target="mailto:francesco.compagnoni@pec.it" TargetMode="External"/><Relationship Id="rId4" Type="http://schemas.openxmlformats.org/officeDocument/2006/relationships/hyperlink" Target="mailto:asdmontecassianocalcio@gmail.com" TargetMode="External"/><Relationship Id="rId5" Type="http://schemas.openxmlformats.org/officeDocument/2006/relationships/hyperlink" Target="mailto:asdmontecassiano2015@pec.it" TargetMode="External"/><Relationship Id="rId6" Type="http://schemas.openxmlformats.org/officeDocument/2006/relationships/hyperlink" Target="mailto:info@treiese.it" TargetMode="External"/><Relationship Id="rId7" Type="http://schemas.openxmlformats.org/officeDocument/2006/relationships/hyperlink" Target="mailto:938205@pec.figcmarche.it" TargetMode="External"/><Relationship Id="rId8" Type="http://schemas.openxmlformats.org/officeDocument/2006/relationships/hyperlink" Target="mailto:segreteriapotenzapicena@gmail.com" TargetMode="External"/><Relationship Id="rId9" Type="http://schemas.openxmlformats.org/officeDocument/2006/relationships/hyperlink" Target="mailto:39320@pec.figcmarche.it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9:00Z</dcterms:created>
  <dc:creator>utente</dc:creator>
  <dc:description/>
  <cp:keywords/>
  <dc:language>en-US</dc:language>
  <cp:lastModifiedBy>alvertorresi</cp:lastModifiedBy>
  <cp:lastPrinted>2019-09-12T14:39:00Z</cp:lastPrinted>
  <dcterms:modified xsi:type="dcterms:W3CDTF">2019-09-12T12:44:00Z</dcterms:modified>
  <cp:revision>3</cp:revision>
  <dc:subject/>
  <dc:title/>
</cp:coreProperties>
</file>