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6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TLETICO FABRIANO            -  FUTBOL3                      |   |  ATLETICO FABRIANO            -  MATELICA CALCIO A.S.D.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AMERINO CALCIO              -  FOLGORE CASTELRAIMONDO       |   |  FUTBOL3                      -  FOLGORE CASTELRAIMONDO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MATELICA CALCIO A.S.D.       |   |       Riposa................  -  CAMERINO CALCIO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FOLGORE CASTELRAIMONDO       -  MATELICA CALCIO A.S.D.       |   |  FOLGORE CASTELRAIMONDO       -  ATLETICO FABRIANO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FUTBOL3                      -  CAMERINO CALCIO              |   |  MATELICA CALCIO A.S.D.       -  CAMERINO CALCIO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ATLETICO FABRIANO            |   |       Riposa................  -  FUTBOL3 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AMERINO CALCIO              -  ATLETICO FABRIANO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ATELICA CALCIO A.S.D.       -  FUTBOL3  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FOLGORE CASTELRAIMONDO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GIOVANISSIMI MACERATA              GIRONE:  16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TLETICO FABRIANO                    |   34 | VECCHIO COMUNALE                FABRIANO                  SAB | 16:30 | VIA CAMPO SPORTIVO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MERINO CALCIO                      |  267 | COMUNALE "LE CALVIE"            CAMERINO                  DOM | 10:00 | LOC. LE CALVIE                 | 0737 630367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OLGORE CASTELRAIMONDO               | 7057 | SUPPLEMENTARE SINTETICO         CASTELRAIMONDO            DOM | 15:00 | S.P. 256 MUCCESE               | 340  2347366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UTBOL3                              |  320 | COMUNALE                        MUCCIA                    SAB | 15:30 | VIA DELLE PIANE                | 335  6193108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TELICA CALCIO A.S.D.               | 7071 | SUPPL. "GIOVANNI PAOLO II"      MATELICA                  SAB | 18:00 | LOC. BOSCHETTO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, GIRONE “16”</w:t>
      </w:r>
    </w:p>
    <w:tbl>
      <w:tblPr>
        <w:tblW w:w="16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501"/>
        <w:gridCol w:w="3021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TLETICO FABRIA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tleticofabriano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402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NI Luca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3561778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ERI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036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asdcamerinocalcio.com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6501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80367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 FRANCO Pasqua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149311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LGORE CASTELRAIMOND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/3645962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folgorecastelraimondo@gmail.com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0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RI Gaeta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4533166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BOL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46373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futbol3@yahoo.it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ssella.manuelli@legalmail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4869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LLEGRINI Claud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/4873310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LIC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/366698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ettoregiovanile@ssmatelicalcio.com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783459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DESTI Saur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2262037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dcamerinocalcio.com" TargetMode="External"/><Relationship Id="rId3" Type="http://schemas.openxmlformats.org/officeDocument/2006/relationships/hyperlink" Target="mailto:65018@pec.figcmarche.it" TargetMode="External"/><Relationship Id="rId4" Type="http://schemas.openxmlformats.org/officeDocument/2006/relationships/hyperlink" Target="mailto:asdfolgorecastelraimondo@virgilio.it" TargetMode="External"/><Relationship Id="rId5" Type="http://schemas.openxmlformats.org/officeDocument/2006/relationships/hyperlink" Target="mailto:700007@pec.figcmarche.it" TargetMode="External"/><Relationship Id="rId6" Type="http://schemas.openxmlformats.org/officeDocument/2006/relationships/hyperlink" Target="mailto:settoregiovanile@ssmatelicalcio.com" TargetMode="External"/><Relationship Id="rId7" Type="http://schemas.openxmlformats.org/officeDocument/2006/relationships/hyperlink" Target="mailto:700049@pec.figcmarch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4:00Z</dcterms:created>
  <dc:creator>utente</dc:creator>
  <dc:description/>
  <cp:keywords/>
  <dc:language>en-US</dc:language>
  <cp:lastModifiedBy>alvertorresi</cp:lastModifiedBy>
  <cp:lastPrinted>2019-09-12T14:46:00Z</cp:lastPrinted>
  <dcterms:modified xsi:type="dcterms:W3CDTF">2019-09-12T12:50:00Z</dcterms:modified>
  <cp:revision>5</cp:revision>
  <dc:subject/>
  <dc:title/>
</cp:coreProperties>
</file>