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7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PPIGNANESE                  -  RECANATESE A.S.D.            |   |  APPIGNANESE                  -  SAN FRANCESCO CINGOLI ASD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ETTEMPEDA A.S.D.            -  S.S. MACERATESE 1922         |   |  RECANATESE A.S.D.            -  S.S. MACERATESE 1922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SAN FRANCESCO CINGOLI ASD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RECANATESE A.S.D.            -  SETTEMPEDA A.S.D.            |   |  S.S. MACERATESE 1922         -  APPIGNAN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S. MACERATESE 1922         -  SAN FRANCESCO CINGOLI ASD    |   |  SAN FRANCESCO CINGOLI ASD    -  SETTEMPEDA A.S.D.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APPIGNANESE                  |   |       Riposa................  -  RECANATESE A.S.D.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FRANCESCO CINGOLI ASD    -  RECANATESE A.S.D.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ETTEMPEDA A.S.D.            -  APPIGNANESE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S.S. MACERATESE 1922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GIOVANISSIMI MACERATA              GIRONE:  17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PPIGNANESE                          |  262 | VECCHIO COMUNALE                APPIGNANO                 DOM | 11:0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ETTEMPEDA A.S.D.                    |  360 | "TULLIO LEONORI"                SAN SEVERINO MARCHE       SAB | 16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ECANATESE A.S.D.                    |  336 | COMUNALE "NICOLA TUBALDI"       RECANATI                  SAB | 18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.S. MACERATESE 1922                 |  293 | "DELLA VITTORIA"                MACERATA                  DOM | 11:00 | VIA MARTIRI LIBERTA' 5         | 0733 230600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FRANCESCO CINGOLI ASD            |  271 | COMUNALE SUPPL."MARCO FILENI"   CINGOLI                   DOM | 11:00 | VIA CERQUATTI                  | 0733 60432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, GIRONE “17”</w:t>
      </w:r>
    </w:p>
    <w:tbl>
      <w:tblPr>
        <w:tblW w:w="16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501"/>
        <w:gridCol w:w="3021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PPIGNAN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sacalcio@alice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245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RANTONELLI More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922563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CANAT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7576191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gs@usrecanatese.eu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168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757782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NI Thoma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/691956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S. MACERAT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23060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ssmaceratese1922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774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UTI Jacop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/755426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FRANCESCO CINGOLI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6043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cuolacalcios.f@libero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5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MUCCI Filipp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/2301440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TTEMPED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64509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ettempeda@settempedacalcio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4540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RADINI Paol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/3561950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sgsrecanatese@libero.it" TargetMode="External"/><Relationship Id="rId5" Type="http://schemas.openxmlformats.org/officeDocument/2006/relationships/hyperlink" Target="mailto:41680@pec.figcmarche.it" TargetMode="External"/><Relationship Id="rId6" Type="http://schemas.openxmlformats.org/officeDocument/2006/relationships/hyperlink" Target="mailto:info@juniormacerata.it" TargetMode="External"/><Relationship Id="rId7" Type="http://schemas.openxmlformats.org/officeDocument/2006/relationships/hyperlink" Target="mailto:941119@pec.figcmarche.it" TargetMode="External"/><Relationship Id="rId8" Type="http://schemas.openxmlformats.org/officeDocument/2006/relationships/hyperlink" Target="mailto:scuolacalcios.f@libero.it" TargetMode="External"/><Relationship Id="rId9" Type="http://schemas.openxmlformats.org/officeDocument/2006/relationships/hyperlink" Target="mailto:700056@pec.figcmarche.it" TargetMode="External"/><Relationship Id="rId10" Type="http://schemas.openxmlformats.org/officeDocument/2006/relationships/hyperlink" Target="mailto:settempeda@settempedacalcio.it" TargetMode="External"/><Relationship Id="rId11" Type="http://schemas.openxmlformats.org/officeDocument/2006/relationships/hyperlink" Target="mailto:945405@pec.figcmarch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0:00Z</dcterms:created>
  <dc:creator>utente</dc:creator>
  <dc:description/>
  <cp:keywords/>
  <dc:language>en-US</dc:language>
  <cp:lastModifiedBy>alvertorresi</cp:lastModifiedBy>
  <cp:lastPrinted>2019-09-12T14:46:00Z</cp:lastPrinted>
  <dcterms:modified xsi:type="dcterms:W3CDTF">2019-09-12T12:56:00Z</dcterms:modified>
  <cp:revision>4</cp:revision>
  <dc:subject/>
  <dc:title/>
</cp:coreProperties>
</file>