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8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GIOVANILE NICOLO CESELLI     -  MONTEMILONE POLLENZA         |   |  GIOVANILE NICOLO CESELLI     -  ROBUR A.S.D.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VIGOR MACERATA               -  CORRIDONIA FOOTBALL CLUB     |   |  MONTEMILONE POLLENZA         -  CORRIDONIA FOOTBALL CLUB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ROBUR A.S.D.                 |   |       Riposa................  -  VIGOR MACERAT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ORRIDONIA FOOTBALL CLUB     -  ROBUR A.S.D.                 |   |  CORRIDONIA FOOTBALL CLUB     -  GIOVANILE NICOLO CESELLI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MILONE POLLENZA         -  VIGOR MACERATA               |   |  ROBUR A.S.D.                 -  VIGOR MACERAT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GIOVANILE NICOLO CESELLI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OBUR A.S.D.                 -  MONTEMILONE POLLENZA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VIGOR MACERATA               -  GIOVANILE NICOLO CESELLI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CORRIDONIA FOOTBALL CLUB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CORRIDONIA FOOTBALL CLUB – MONTEMILONE POLLENZA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MACERATA              GIRONE:  18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IOVANILE NICOLO CESELLI             |  264 | COMUNALE                        CALDAROLA                 DOM | 10:30 | VIALE MATTEOTTI                | 331  8913607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VIGOR MACERATA                       |  294 | "SAN GIULIANO" RIONE PACE       MACERATA                  SAB | 18:00 | VIA BENEDETTO CROCE            | 338  5265173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RRIDONIA FOOTBALL CLUB             |  284 | "EX ENAOLI"                     CORRIDONIA                DOM | 11:00 | VIA S.ANNA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MILONE POLLENZA                 |  326 | "AURELIO GALASSE"               POLLENZA                  DOM | 10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OBUR A.S.D.                         |  296 | C.S. SALESIANO "DAVID DANIELE"  MACERATA                  SAB | 18:00 | VIALE DON BOSCO                | 338  6561796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, GIRONE “18”</w:t>
      </w:r>
    </w:p>
    <w:tbl>
      <w:tblPr>
        <w:tblW w:w="16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3021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RIDONIA FOOTBALL CLUB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183402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corridoniafc@gmail.com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19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OPONI David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OVANILE NICOLO' CESELLI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/397206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giovanilenicolocesel@liber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63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CCIONI Serenella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908430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MILON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54957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asdmontemilone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401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URLANTI Corrad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287720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BUR 190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656179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pgsrobur1905@liber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NTURINI Riccard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GOR MACERAT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AGLIALUNGA Massimilia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368221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2015@libero.it" TargetMode="External"/><Relationship Id="rId3" Type="http://schemas.openxmlformats.org/officeDocument/2006/relationships/hyperlink" Target="mailto:info@apdcaldarola.it" TargetMode="External"/><Relationship Id="rId4" Type="http://schemas.openxmlformats.org/officeDocument/2006/relationships/hyperlink" Target="mailto:info@asdmontemilone.it" TargetMode="External"/><Relationship Id="rId5" Type="http://schemas.openxmlformats.org/officeDocument/2006/relationships/hyperlink" Target="mailto:914016@pec.figcmarche.it" TargetMode="External"/><Relationship Id="rId6" Type="http://schemas.openxmlformats.org/officeDocument/2006/relationships/hyperlink" Target="mailto:pgsrobur1905@libero.it" TargetMode="External"/><Relationship Id="rId7" Type="http://schemas.openxmlformats.org/officeDocument/2006/relationships/hyperlink" Target="mailto:42860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3:00Z</dcterms:created>
  <dc:creator>utente</dc:creator>
  <dc:description/>
  <cp:keywords/>
  <dc:language>en-US</dc:language>
  <cp:lastModifiedBy>alvertorresi</cp:lastModifiedBy>
  <cp:lastPrinted>2019-09-12T14:52:00Z</cp:lastPrinted>
  <dcterms:modified xsi:type="dcterms:W3CDTF">2019-09-17T08:55:00Z</dcterms:modified>
  <cp:revision>7</cp:revision>
  <dc:subject/>
  <dc:title/>
</cp:coreProperties>
</file>