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Z – TORNEO PULCINI 10 ANNI 7 VS 7 (2009)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9/09/19 |                       | RITORNO:  8/12/19 |   | ANDATA: 10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SETTEMPEDA A.S.D.            |   |  FOLGORE CASTELRAIMONDO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SAN FRANCESCO CINGOLI ASD    |   |  MONTEMILONE POLLENZA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S. MACERATESE 1922         -  CAMERINO CALCIO              |   |  SETTEMPEDA A.S.D.            -  CAMERI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        -  MONTEMILONE POLLENZA         |   |  TOLENTINO 1919 SSDARL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ATELICA CALCIO A.S.D.       |   |       Riposa................  -  S.S. MACERATESE 1922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6/10/19 |                       | RITORNO: 15/12/19 |   | ANDATA: 17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ROBUR A.S.D.                 |   |  CAMERINO CALCIO      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FOLGORE CASTELRAIMONDO       |   |  MATELICA CALCIO A.S.D.       -  FOLGORE CASTELRAIMONDO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MATELICA CALCIO A.S.D.       |   |  ROBUR A.S.D.                 -  S.S. MACERATESE 1922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S.S. MACERATESE 1922         |   |  SAN FRANCESCO CINGOLI ASD    -  TOLENTINO 1919 SSDARL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TOLENTINO 1919 SSDARL        |   |       Riposa................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13/10/19 |                       | RITORNO: //////// |   | ANDATA: 24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TOLENTINO 1919 SSDARL        |   |  FOLGORE CASTELRAIMONDO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CAMERINO CALCIO              |   |  MONTEMILONE POLLENZA 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SETTEMPEDA A.S.D.            |   |  S.S. MACERATESE 1922 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S. MACERATESE 1922         -  MONTEMILONE POLLENZA         |   |  TOLENTINO 1919 SSDARL        -  CAMERI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N FRANCESCO CINGOLI ASD    |   |       Riposa................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0/10/19 |                       | RITORNO: //////// |   | ANDATA:  1/12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SAN FRANCESCO CINGOLI ASD    |   |  CAMERINO CALCIO              -  FOLGORE CASTELRAIMONDO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ROBUR A.S.D.                 |   |  MATELICA CALCIO A.S.D.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MATELICA CALCIO A.S.D.       |   |  SAN FRANCESCO CINGOLI ASD    -  S.S. MACERATESE 1922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        -  S.S. MACERATESE 1922         |   |  SETTEMPEDA A.S.D.            -  TOLENTINO 1919 SSDARL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FOLGORE CASTELRAIMONDO       |   |       Riposa................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7/10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MONTEMILONE POLLENZA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TOLENTINO 1919 SSDARL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S. MACERATESE 1922         -  FOLGORE CASTELRAIMONDO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SETTEMPEDA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CAMERINO CALCIO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6/10/2019</w:t>
        <w:tab/>
        <w:t>CAMERINO CALCIO – ROBUR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0/10/2019</w:t>
        <w:tab/>
        <w:t>MONTEMILONE POLLENZA – ROBUR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11/2019</w:t>
        <w:tab/>
        <w:t>TOLENTINO 1919 SSDARL – CAMERINO CALC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10 ANNI 7v7 AUTUNNO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OLGORE CASTELRAIMONDO               | 7057 | SUPPLEMENTARE SINTETICO         CASTELRAIMONDO            DOM | 10:30 | S.P. 256 MUCCESE               | 340  234736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                |  296 | C.S. SALESIANO "DAVID DANIELE"  MACERATA                  DOM | 15:3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S. MACERATESE 1922                 |  293 | "DELLA VITTORIA"                MACERATA                  DOM | 09:00 | VIA MARTIRI LIBERTA' 5         | 0733 230600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OLENTINO 1919 SSDARL                |  350 | "FRANCESCO CIOMMEI"             TOLENTINO                 DOM | 09:00 | VIA WEBER - ZONA STICCHI       | 0733 97170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MERINO CALCIO                      |  267 | COMUNALE "LE CALVIE"            CAMERINO                  DOM | 10:00 | LOC. LE CALVIE                 | 0737 630367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MILONE POLLENZA                 |  328 | "NELLO CROCETTI" C. VERDINI     POLLENZA                  SAB | 15:30 | VIA FALCONE FZ.CASETTE VERDINI | 338  2877202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 DOM | 09:00 | VIA CERQUATTI                  | 0733 60432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 DOM | 09:00 | VIA MAZZINI RIONE OVAIOLO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TELICA CALCIO A.S.D.               | 7071 | SUPPL. "GIOVANNI PAOLO II"      MATELICA                  DOM | 11:00 | LOC. BOSCHETTO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6:00Z</dcterms:created>
  <dc:creator>utente</dc:creator>
  <dc:description/>
  <cp:keywords/>
  <dc:language>en-US</dc:language>
  <cp:lastModifiedBy>alvertorresi</cp:lastModifiedBy>
  <cp:lastPrinted>2019-09-23T09:26:00Z</cp:lastPrinted>
  <dcterms:modified xsi:type="dcterms:W3CDTF">2019-09-23T09:13:00Z</dcterms:modified>
  <cp:revision>5</cp:revision>
  <dc:subject/>
  <dc:title/>
</cp:coreProperties>
</file>